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05pt;height:48.05pt" filled="f" o:ole="">
            <v:imagedata r:id="rId3" o:title=""/>
          </v:shape>
          <o:OLEObject Type="Embed" ProgID="" ShapeID="ole_rId2" DrawAspect="Content" ObjectID="_1873294955" r:id="rId2"/>
        </w:object>
      </w:r>
    </w:p>
    <w:p>
      <w:pPr>
        <w:pStyle w:val="Caaieiaie1"/>
        <w:spacing w:lineRule="auto" w:line="240"/>
        <w:rPr>
          <w:rFonts w:ascii="Times New Roman" w:hAnsi="Times New Roman" w:cs="Times New Roman"/>
          <w:b w:val="false"/>
          <w:b w:val="false"/>
          <w:bCs w:val="false"/>
          <w:spacing w:val="-26"/>
          <w:sz w:val="32"/>
          <w:szCs w:val="32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26"/>
          <w:sz w:val="32"/>
          <w:szCs w:val="32"/>
          <w:lang w:val="uk-UA"/>
        </w:rPr>
        <w:t>ДНІПРОПЕТРОВСЬКА ОБЛАСНА ДЕРЖАВНА  АДМІНІСТРАЦІЯ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26"/>
          <w:sz w:val="10"/>
          <w:szCs w:val="10"/>
          <w:lang w:val="uk-UA" w:eastAsia="en-US"/>
        </w:rPr>
      </w:pPr>
      <w:r>
        <w:rPr>
          <w:rFonts w:cs="Times New Roman"/>
          <w:b/>
          <w:bCs/>
          <w:spacing w:val="-26"/>
          <w:sz w:val="10"/>
          <w:szCs w:val="1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</wp:posOffset>
                </wp:positionH>
                <wp:positionV relativeFrom="paragraph">
                  <wp:posOffset>59055</wp:posOffset>
                </wp:positionV>
                <wp:extent cx="613156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4.65pt" to="480.95pt,4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</wp:posOffset>
                </wp:positionH>
                <wp:positionV relativeFrom="paragraph">
                  <wp:posOffset>45720</wp:posOffset>
                </wp:positionV>
                <wp:extent cx="6131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3.6pt" to="480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pacing w:val="20"/>
          <w:sz w:val="40"/>
          <w:szCs w:val="40"/>
          <w:lang w:val="uk-UA"/>
        </w:rPr>
      </w:pPr>
      <w:r>
        <w:rPr>
          <w:b/>
          <w:bCs/>
          <w:spacing w:val="20"/>
          <w:sz w:val="40"/>
          <w:szCs w:val="40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mallCaps/>
          <w:spacing w:val="34"/>
          <w:sz w:val="32"/>
          <w:szCs w:val="32"/>
          <w:lang w:val="uk-UA"/>
        </w:rPr>
      </w:pPr>
      <w:r>
        <w:rPr>
          <w:b/>
          <w:bCs/>
          <w:smallCaps/>
          <w:spacing w:val="34"/>
          <w:sz w:val="32"/>
          <w:szCs w:val="32"/>
          <w:lang w:val="uk-UA"/>
        </w:rPr>
        <w:t>голови обласної державної адміністрації</w:t>
      </w:r>
    </w:p>
    <w:p>
      <w:pPr>
        <w:pStyle w:val="Normal"/>
        <w:rPr>
          <w:b/>
          <w:b/>
          <w:bCs/>
          <w:smallCaps/>
          <w:spacing w:val="34"/>
          <w:sz w:val="14"/>
          <w:szCs w:val="26"/>
          <w:lang w:val="uk-UA"/>
        </w:rPr>
      </w:pPr>
      <w:r>
        <w:rPr>
          <w:b/>
          <w:bCs/>
          <w:smallCaps/>
          <w:spacing w:val="34"/>
          <w:sz w:val="14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3.2012          м. Дніпропетровськ         № Р-181/0/3-1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  <w:t xml:space="preserve">Про створення обласної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  <w:t xml:space="preserve">евакуаційної комісії та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  <w:t xml:space="preserve">затвердження її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  <w:t>персонального склад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/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еруючись пунктом 13 постанови Кабінету Міністрів України від 26 жовтня 2001 року № 1432 „Про затвердження Положення про порядок проведення евакуації населення у разі загрози або виникнення надзвичайних ситуацій техногенного та природного характеру”, відповідно до розпорядження голови облдержадміністрації від 14 грудня 2011 року № Р-896/0/3-11 “Про затвердження Положення про обласну евакуаційну комісію” та з метою планування, підготовки та організаційного проведення евакуаційних заходів на території Дніпропетровської області на випадок загрози або виникнення надзвичайних ситуацій у мирний час і особливий період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 Створити обласну евакуаційну комісію та затвердити її персональний склад (додається).</w:t>
      </w:r>
    </w:p>
    <w:p>
      <w:pPr>
        <w:pStyle w:val="TextBodyIndent"/>
        <w:widowControl/>
        <w:shd w:fill="auto" w:val="clear"/>
        <w:tabs>
          <w:tab w:val="clear" w:pos="9923"/>
        </w:tabs>
        <w:autoSpaceDE w:val="true"/>
        <w:spacing w:before="120" w:after="0"/>
        <w:ind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45795</wp:posOffset>
            </wp:positionV>
            <wp:extent cx="4572000" cy="1174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2. Координацію роботи щодо виконання цього розпорядження покласти на управління з питань надзвичайних ситуацій та у справах захисту населення від наслідків Чорнобильської катастрофи облдержадміністрації, контроль – на заступника голови облдержадміністрації Темника Г.П.</w:t>
      </w:r>
    </w:p>
    <w:p>
      <w:pPr>
        <w:pStyle w:val="TextBodyIndent"/>
        <w:widowControl/>
        <w:shd w:fill="auto" w:val="clear"/>
        <w:tabs>
          <w:tab w:val="clear" w:pos="9923"/>
        </w:tabs>
        <w:autoSpaceDE w:val="true"/>
        <w:spacing w:before="120" w:after="0"/>
        <w:ind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widowControl/>
        <w:shd w:fill="auto" w:val="clear"/>
        <w:tabs>
          <w:tab w:val="clear" w:pos="9923"/>
        </w:tabs>
        <w:autoSpaceDE w:val="true"/>
        <w:spacing w:before="120" w:after="0"/>
        <w:ind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widowControl/>
        <w:shd w:fill="auto" w:val="clear"/>
        <w:tabs>
          <w:tab w:val="clear" w:pos="9923"/>
        </w:tabs>
        <w:autoSpaceDE w:val="true"/>
        <w:spacing w:before="120" w:after="0"/>
        <w:ind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widowControl/>
        <w:shd w:fill="auto" w:val="clear"/>
        <w:tabs>
          <w:tab w:val="clear" w:pos="9923"/>
        </w:tabs>
        <w:autoSpaceDE w:val="true"/>
        <w:spacing w:before="120" w:after="0"/>
        <w:ind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widowControl/>
        <w:shd w:fill="auto" w:val="clear"/>
        <w:tabs>
          <w:tab w:val="clear" w:pos="9923"/>
        </w:tabs>
        <w:autoSpaceDE w:val="true"/>
        <w:spacing w:before="120" w:after="0"/>
        <w:ind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widowControl/>
        <w:shd w:fill="auto" w:val="clear"/>
        <w:tabs>
          <w:tab w:val="clear" w:pos="9923"/>
        </w:tabs>
        <w:autoSpaceDE w:val="true"/>
        <w:spacing w:before="120" w:after="0"/>
        <w:ind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50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ЗАТВЕРДЖЕНО</w:t>
      </w:r>
    </w:p>
    <w:p>
      <w:pPr>
        <w:pStyle w:val="Normal"/>
        <w:ind w:left="450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порядження голови облдержадміністрації</w:t>
      </w:r>
    </w:p>
    <w:p>
      <w:pPr>
        <w:pStyle w:val="Normal"/>
        <w:ind w:left="450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3.03.2012 № Р-181/0/3-1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СОНАЛЬНИЙ СКЛАД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евакуаційної комісії</w:t>
      </w:r>
    </w:p>
    <w:p>
      <w:pPr>
        <w:pStyle w:val="Normal"/>
        <w:ind w:left="450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75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912"/>
        <w:gridCol w:w="4320"/>
      </w:tblGrid>
      <w:tr>
        <w:trPr/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МНИК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ннадій Павл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заступник голови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блдержадміністрації,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олова комісії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ЛОУСО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ндрій Леонідови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чальник управління житлово-комунального господарства облдержадміністрації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голови коміс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ЄШКО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ій Андрій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начальника головного управління – начальник управління промисловості  головного управління промисловості облдержадміністрації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голови коміс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ТРОУ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гій Федор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ступник начальника управління – начальник відділу інженерного захисту населення і територій управління з питань надзвичайних ситуацій та у справах захисту населення від наслідків Чорнобильської катастрофи облдержадміністрації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ступник голови коміс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ЧЕТО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атолій Павл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головний спеціаліст відділу оперативного планування ЦО управління з питань надзвичайних ситуацій та у справах захисту населення від наслідків Чорнобильської катастрофи облдержадміністрації,</w:t>
            </w:r>
            <w:r>
              <w:rPr>
                <w:bCs/>
                <w:sz w:val="20"/>
                <w:szCs w:val="20"/>
                <w:lang w:val="uk-UA"/>
              </w:rPr>
              <w:t xml:space="preserve"> секретар комісії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А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лія Андріївна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чальник відділу соціального забезпечення Дніпропетровського обласного військового комісаріату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мічник голови евакуаційної комісі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 питань взаємодії з військовими частинами гарнізону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 особливий період (за згодою)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ЕНК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рій Леонід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ступник начальника головного управління – начальник управління соціального захисту населення головного управління праці та соціального захисту населення облдержадміністрації</w:t>
            </w:r>
            <w:r>
              <w:rPr>
                <w:bCs/>
                <w:iCs/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t>помічник голови евакуаційної комісії з питань соціального захисту евакуйованого насе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60" w:type="dxa"/>
            <w:gridSpan w:val="3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612" w:leader="none"/>
                <w:tab w:val="left" w:pos="1872" w:leader="none"/>
                <w:tab w:val="left" w:pos="5520" w:leader="none"/>
                <w:tab w:val="left" w:pos="5760" w:leader="none"/>
              </w:tabs>
              <w:spacing w:before="0" w:after="0"/>
              <w:ind w:left="-48" w:firstLine="40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упа забезпечення зв’язку та оповіщ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НЄГО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520" w:leader="none"/>
                <w:tab w:val="left" w:pos="5760" w:leader="none"/>
              </w:tabs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вгеній Сергій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заступник директора з питань праці та персоналу Дніпропетровської філії 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ПАТ</w:t>
            </w:r>
            <w:r>
              <w:rPr>
                <w:sz w:val="20"/>
                <w:szCs w:val="20"/>
                <w:lang w:val="uk-UA"/>
              </w:rPr>
              <w:t xml:space="preserve"> “Укртелеком”, керівник групи</w:t>
            </w:r>
            <w:r>
              <w:rPr>
                <w:bCs/>
                <w:i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ІКУШ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Іван Іван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начальник відділу зв’язку та оповіщення управління з питань надзвичайних ситуацій та у справах захисту населення від наслідків Чорнобильської катастрофи облдержадміністрації,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керівника групи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МАРКІН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Ігор Іванович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інженер по спеціальній роботі 1 категорії </w:t>
              <w:br/>
              <w:t xml:space="preserve">2 відділу Дніпропетровської філії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ПАТ</w:t>
            </w:r>
            <w:r>
              <w:rPr>
                <w:sz w:val="20"/>
                <w:szCs w:val="20"/>
                <w:lang w:val="uk-UA"/>
              </w:rPr>
              <w:t xml:space="preserve"> “Укртелеком” (за згодою)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СИВОЛА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Роман Володимирович 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начальник технічного відділу Дніпропетровської дирекції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Українського державного підприємства поштового зв’язку “Укрпошта” 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(за згодою)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450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75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4320"/>
      </w:tblGrid>
      <w:tr>
        <w:trPr>
          <w:trHeight w:val="142" w:hRule="atLeast"/>
        </w:trPr>
        <w:tc>
          <w:tcPr>
            <w:tcW w:w="75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II. Група забезпечення обліку, збору</w:t>
            </w:r>
          </w:p>
          <w:p>
            <w:pPr>
              <w:pStyle w:val="Normal"/>
              <w:ind w:left="-168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і відправлення евакуйованого насел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БОРИСОВА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Єліна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лександрівна</w:t>
            </w:r>
          </w:p>
          <w:p>
            <w:pPr>
              <w:pStyle w:val="Normal"/>
              <w:rPr>
                <w:bCs/>
                <w:iCs/>
                <w:color w:val="FF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заступник начальника відділу у справах громадянства, імміграції та реєстрації фізичних осіб Головного управління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МВС України в Дніпропетровській області</w:t>
            </w:r>
            <w:r>
              <w:rPr>
                <w:sz w:val="20"/>
                <w:szCs w:val="20"/>
                <w:lang w:val="uk-UA"/>
              </w:rPr>
              <w:t>, керівник групи (за згодою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Р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вло Миколай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чальник відділу планування заходів цивільного захисту та оперативної підготовки управління цивільного захисту  Головного територіального управління МНС України в Дніпропетровській області, заступник керівника груп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 згодою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ІМОНШТЕЙН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Геннадій Володимирович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військового комісара Дніпропетровського обласного військового комісаріату (за згодою)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СПІРК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Юрій Васильович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головний спеціаліст з мобілізаційної роботи та охорони праці головного управління статистики у Дніпропетровській області (за згодою)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РОВЦ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лена Миколаївна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заступник начальника Дніпропетровського регіонального центру з гідрометеорології </w:t>
            </w:r>
            <w:r>
              <w:rPr>
                <w:bCs/>
                <w:iCs/>
                <w:sz w:val="20"/>
                <w:szCs w:val="20"/>
                <w:lang w:val="uk-UA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III. Група транспортного забезпечення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bCs/>
                <w:iCs/>
                <w:caps/>
                <w:sz w:val="20"/>
                <w:szCs w:val="20"/>
                <w:lang w:val="uk-UA"/>
              </w:rPr>
            </w:pPr>
            <w:r>
              <w:rPr>
                <w:bCs/>
                <w:iCs/>
                <w:caps/>
                <w:sz w:val="20"/>
                <w:szCs w:val="20"/>
                <w:lang w:val="uk-UA"/>
              </w:rPr>
              <w:t>НЕМОГ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520" w:leader="none"/>
                <w:tab w:val="left" w:pos="5760" w:leader="none"/>
              </w:tabs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caps/>
                <w:sz w:val="20"/>
                <w:szCs w:val="20"/>
                <w:lang w:val="uk-UA"/>
              </w:rPr>
              <w:t>Г</w:t>
            </w:r>
            <w:r>
              <w:rPr>
                <w:bCs/>
                <w:iCs/>
                <w:sz w:val="20"/>
                <w:szCs w:val="20"/>
                <w:lang w:val="uk-UA"/>
              </w:rPr>
              <w:t>еннадій Вячеславович</w:t>
            </w:r>
            <w:r>
              <w:rPr>
                <w:bCs/>
                <w:iCs/>
                <w:caps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ступник начальника відділу дорожнього будівництва та зв’язку управління транспорту, зв’язку та дорожнього будівництва облдержадміністрації, керівник групи 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520" w:leader="none"/>
                <w:tab w:val="left" w:pos="576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ЕСНИ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520" w:leader="none"/>
                <w:tab w:val="left" w:pos="5760" w:leader="none"/>
              </w:tabs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ергій Васильович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рший заступник директора 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ого підприємства ”Дніпропетровськавтосервіс”, 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заступник керівника групи </w:t>
            </w:r>
            <w:r>
              <w:rPr>
                <w:bCs/>
                <w:iCs/>
                <w:sz w:val="20"/>
                <w:szCs w:val="20"/>
                <w:lang w:val="uk-UA"/>
              </w:rPr>
              <w:t>(за згодою)</w:t>
            </w:r>
          </w:p>
        </w:tc>
      </w:tr>
      <w:tr>
        <w:trPr>
          <w:trHeight w:val="142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520" w:leader="none"/>
                <w:tab w:val="left" w:pos="5760" w:leader="none"/>
              </w:tabs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ОВЧАРЕНК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520" w:leader="none"/>
                <w:tab w:val="left" w:pos="5760" w:leader="none"/>
              </w:tabs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Валерій Володимир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ерший заступник начальника відокремленого структурного підрозділу “Служба приміських пасажирських перевезень” ДП ”Придніпровська залізниця” (за згодою)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ІЩЕВСЬКИ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520" w:leader="none"/>
                <w:tab w:val="left" w:pos="5760" w:leader="none"/>
              </w:tabs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Сергій Віктор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начальник штабу цивільного захисту дочірнього підприємства “Дніпропетровський річний порт”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СВИНАРИ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520" w:leader="none"/>
                <w:tab w:val="left" w:pos="5760" w:leader="none"/>
              </w:tabs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Роман Григор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начальник спеціального сектора відокремленого структурного підрозділу “Криворізька дирекція залізничних перевезень” ДП “Придніпровська залізниця” (за згодою) 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СОКО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520" w:leader="none"/>
                <w:tab w:val="left" w:pos="5760" w:leader="none"/>
              </w:tabs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Сергій Володимир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начальник спеціального сектора відокремленого структурного підрозділу “Дніпропетровська дирекція 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залізничних перевезень” </w:t>
              <w:br/>
              <w:t xml:space="preserve">ДП ”Придніпровська залізниця” </w:t>
              <w:br/>
              <w:t>(за згодою)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75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IV. Група організації розміщення еваконаселення у безпечному район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520" w:leader="none"/>
                <w:tab w:val="left" w:pos="5760" w:leader="none"/>
              </w:tabs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ЕМУР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520" w:leader="none"/>
                <w:tab w:val="left" w:pos="5760" w:leader="none"/>
              </w:tabs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Антон Льв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упник начальника головного управління – начальник управління науки, вищої школи та професійно-технічної освіти головного управління освіти і науки облдержадміністрації, керівник груп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520" w:leader="none"/>
                <w:tab w:val="left" w:pos="5760" w:leader="none"/>
              </w:tabs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ВЕЛИЧ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Валерій Миколайович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ерший заступник начальника обласного управління лісового та мисливського господарства, заступник керівника групи (за згодою)</w:t>
            </w:r>
            <w:r>
              <w:rPr>
                <w:b/>
                <w:cap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  <w:lang w:val="uk-UA"/>
              </w:rPr>
            </w:pPr>
            <w:r>
              <w:rPr>
                <w:b/>
                <w:caps/>
                <w:sz w:val="20"/>
                <w:szCs w:val="20"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520" w:leader="none"/>
                <w:tab w:val="left" w:pos="5760" w:leader="none"/>
              </w:tabs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ЛИТВИН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520" w:leader="none"/>
                <w:tab w:val="left" w:pos="5760" w:leader="none"/>
              </w:tabs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Валерій Олексій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начальник</w:t>
            </w:r>
            <w:r>
              <w:rPr>
                <w:rStyle w:val="Applestylespan"/>
                <w:sz w:val="20"/>
                <w:szCs w:val="20"/>
                <w:lang w:val="uk-UA"/>
              </w:rPr>
              <w:t xml:space="preserve"> відділу кадрової роботи та організаційно-документального забезпечення </w:t>
            </w:r>
            <w:r>
              <w:rPr>
                <w:sz w:val="20"/>
                <w:szCs w:val="20"/>
                <w:lang w:val="uk-UA"/>
              </w:rPr>
              <w:t>головного управління освіти і науки о</w:t>
            </w:r>
            <w:r>
              <w:rPr>
                <w:bCs/>
                <w:iCs/>
                <w:sz w:val="20"/>
                <w:szCs w:val="20"/>
                <w:lang w:val="uk-UA"/>
              </w:rPr>
              <w:t>блдержадміністрації</w:t>
            </w:r>
          </w:p>
        </w:tc>
      </w:tr>
      <w:tr>
        <w:trPr>
          <w:trHeight w:val="142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uto" w:line="264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ТІТАРЕНКО</w:t>
            </w:r>
          </w:p>
          <w:p>
            <w:pPr>
              <w:pStyle w:val="Normal"/>
              <w:spacing w:lineRule="auto" w:line="264"/>
              <w:rPr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авло Володимир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64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заступник начальника відділу державної експертизи умов праці та з питань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охорони праці </w:t>
            </w:r>
            <w:r>
              <w:rPr>
                <w:sz w:val="20"/>
                <w:szCs w:val="20"/>
                <w:lang w:val="uk-UA"/>
              </w:rPr>
              <w:t xml:space="preserve"> головного управління праці та соціального захисту населення обл</w:t>
            </w:r>
            <w:r>
              <w:rPr>
                <w:bCs/>
                <w:iCs/>
                <w:sz w:val="20"/>
                <w:szCs w:val="20"/>
                <w:lang w:val="uk-UA"/>
              </w:rPr>
              <w:t xml:space="preserve">держадміністрації </w:t>
            </w:r>
          </w:p>
          <w:p>
            <w:pPr>
              <w:pStyle w:val="Normal"/>
              <w:spacing w:lineRule="auto" w:line="264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75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spacing w:lineRule="auto" w:line="26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V. Група забезпечення охорони громадського порядку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spacing w:lineRule="auto" w:line="26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 безпеки дорожнього руху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spacing w:lineRule="auto" w:line="26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520" w:leader="none"/>
                <w:tab w:val="left" w:pos="5760" w:leader="none"/>
              </w:tabs>
              <w:spacing w:lineRule="auto" w:line="264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ТРЕТЬЯКО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520" w:leader="none"/>
                <w:tab w:val="left" w:pos="5760" w:leader="none"/>
              </w:tabs>
              <w:spacing w:lineRule="auto" w:line="264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Сергій Сергійович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520" w:leader="none"/>
                <w:tab w:val="left" w:pos="5760" w:leader="none"/>
              </w:tabs>
              <w:spacing w:lineRule="auto" w:line="264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spacing w:lineRule="auto" w:line="264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заступник начальника Головного управління МВС України в Дніпропетровській області, 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spacing w:lineRule="auto" w:line="264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керівник групи 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spacing w:lineRule="auto" w:line="264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spacing w:lineRule="auto" w:line="264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520" w:leader="none"/>
                <w:tab w:val="left" w:pos="5760" w:leader="none"/>
              </w:tabs>
              <w:snapToGrid w:val="false"/>
              <w:spacing w:lineRule="auto" w:line="264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snapToGrid w:val="false"/>
              <w:spacing w:lineRule="auto" w:line="264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42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520" w:leader="none"/>
                <w:tab w:val="left" w:pos="5760" w:leader="none"/>
              </w:tabs>
              <w:spacing w:lineRule="auto" w:line="264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МЕЛЬНИКО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520" w:leader="none"/>
                <w:tab w:val="left" w:pos="5760" w:leader="none"/>
              </w:tabs>
              <w:spacing w:lineRule="auto" w:line="264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Сергій Олександр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spacing w:lineRule="auto" w:line="264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заступник начальника управління 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spacing w:lineRule="auto" w:line="264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взаємодії з правоохоронними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spacing w:lineRule="auto" w:line="264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органами, оборонної та мобілізаційної роботи облдержадміністрації, 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spacing w:lineRule="auto" w:line="264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заступник керівника групи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spacing w:lineRule="auto" w:line="264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1046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520" w:leader="none"/>
                <w:tab w:val="left" w:pos="5760" w:leader="none"/>
              </w:tabs>
              <w:spacing w:lineRule="auto" w:line="26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ЯЧЕВСЬКИ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520" w:leader="none"/>
                <w:tab w:val="left" w:pos="5760" w:leader="none"/>
              </w:tabs>
              <w:spacing w:lineRule="auto" w:line="264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ександр Володимир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spacing w:lineRule="auto" w:line="26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чальник відділу охорони праці, організації та безпеки дорожнього руху дочірнього підприємства “Дніпропетровський облавтодор” 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spacing w:lineRule="auto" w:line="26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Т “Державна акціонерна компанія “Автомобільні дороги України” 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spacing w:lineRule="auto" w:line="264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spacing w:lineRule="auto" w:line="264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2096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520" w:leader="none"/>
                <w:tab w:val="left" w:pos="5760" w:leader="none"/>
              </w:tabs>
              <w:spacing w:lineRule="auto" w:line="264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ФРУЛЕНКО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520" w:leader="none"/>
                <w:tab w:val="left" w:pos="5760" w:leader="none"/>
              </w:tabs>
              <w:spacing w:lineRule="auto" w:line="264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Сергій Валерій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520" w:leader="none"/>
                <w:tab w:val="left" w:pos="5760" w:leader="none"/>
              </w:tabs>
              <w:spacing w:lineRule="auto" w:line="26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женер 1 категорії відділу з організації і безпеки дорожнього руху Служби автомобільних доріг у Дніпропетровській області (”Укравтодор”)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520" w:leader="none"/>
                <w:tab w:val="left" w:pos="5760" w:leader="none"/>
              </w:tabs>
              <w:spacing w:lineRule="auto" w:line="26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520" w:leader="none"/>
                <w:tab w:val="left" w:pos="5760" w:leader="none"/>
              </w:tabs>
              <w:spacing w:lineRule="auto" w:line="26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75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904"/>
        <w:gridCol w:w="4318"/>
      </w:tblGrid>
      <w:tr>
        <w:trPr>
          <w:trHeight w:val="248" w:hRule="atLeast"/>
        </w:trPr>
        <w:tc>
          <w:tcPr>
            <w:tcW w:w="756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VI. Група медичного забезпечення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2338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ХАЙЛЮ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дим Вікторович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чальник відділу лікувально-профілактичної допомоги дорослому населенню головного управління охорони здоров’я облдержадміністрації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 груп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2338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БИ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 Васильович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оловний спеціаліст відділу захисту населення і територій управління з питань надзвичайних ситуацій та у справах захисту населення від наслідків Чорнобильської катастрофи облдержадміністрації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упник керівника груп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2338" w:type="dxa"/>
            <w:tcBorders/>
          </w:tcPr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ЖИЛЕНКО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Олексій Олександрович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ий спеціаліст– лікар ветеринарної медицини Головного управління ветеринарної медицини в Дніпропетровської області (за згодою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2338" w:type="dxa"/>
            <w:tcBorders/>
          </w:tcPr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ІЛЬЧЕНКО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Володимир Григорович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упник начальника Головного управління ветеринарної медицини в Дніпропетровській області (за згодою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338" w:type="dxa"/>
            <w:tcBorders/>
          </w:tcPr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КОРНЄ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Вадим Юрійович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радіологічним відділом Дніпропетровської обласної санітарно-епідеміологічної станції (за згодою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2338" w:type="dxa"/>
            <w:tcBorders/>
          </w:tcPr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ПОНОМАРЕНКО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Сергій Іванович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ий спеціаліст відділу лікувально-профілактичної допомоги дорослому населенню головного управління охорони здоров’я облдержадміністрації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756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VII. </w:t>
            </w:r>
            <w:r>
              <w:rPr>
                <w:b/>
                <w:bCs/>
                <w:sz w:val="22"/>
                <w:szCs w:val="22"/>
                <w:lang w:val="uk-UA"/>
              </w:rPr>
              <w:t>Група інженерного забезпече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2338" w:type="dxa"/>
            <w:tcBorders/>
          </w:tcPr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ПАВЛЮК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 xml:space="preserve">Тетяна Юріївна 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упник начальника головного управління будівництва та архітектури облдержадміністрації, керівник груп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75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4320"/>
      </w:tblGrid>
      <w:tr>
        <w:trPr>
          <w:trHeight w:val="373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ЮШКО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 xml:space="preserve">Галина Миколаївна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ступник начальника відділу захисту населення і територій управління з питань надзвичайних ситуацій та у справах захисту населення від наслідків Чорнобильської катастрофи облдержадміністрації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ступник керівника груп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БУТЕНКО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 xml:space="preserve">Дмитро Сергійович 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 xml:space="preserve">головний спеціаліст відділу транспорту та фінансового забезпечення управління транспорту, зв’язку та дорожнього будівництва облдержадміністрації 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МИГУЛ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Олена Дмитрі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ий спеціаліст відділу захисту населення і територій управління з питань надзвичайних ситуацій та у справах захисту населення від наслідків Чорнобильської катастрофи облдержадміністрації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756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VIII. </w:t>
            </w:r>
            <w:r>
              <w:rPr>
                <w:b/>
                <w:bCs/>
                <w:sz w:val="22"/>
                <w:szCs w:val="22"/>
                <w:lang w:val="uk-UA"/>
              </w:rPr>
              <w:t>Група забезпечення радіаційного та хімічного захист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КУЧИН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Сергій Олександр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оловний спеціаліст відділу захисту населення і територій управління з питань надзвичайних ситуацій та у справах захисту населення від наслідків Чорнобильської катастрофи облдержадміністрації, керівник груп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  <w:lang w:val="uk-UA"/>
              </w:rPr>
              <w:t>САМОГНЬОЗД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Віталій Миколай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ий фахівець сектору інженерно-технічних і евакуаційних заходів та радіаційного і хімічного захисту управління цивільного захисту Головного територіального управління МНС України в Дніпропетровській області, заступник керівника групи (за згодою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75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4320"/>
      </w:tblGrid>
      <w:tr>
        <w:trPr>
          <w:trHeight w:val="362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МАЛ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Віктор Іван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чальник сектору державного метрологічного контролю засобів вимірювальної техніки іонізуючих випромінювань науково-технічного відділу державного метрологічного контролю інформаційно-вимірювальних систем та засобів випромінювальної техніки іонізуючих випромінювань державного підприємств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”</w:t>
            </w:r>
            <w:r>
              <w:rPr>
                <w:sz w:val="22"/>
                <w:szCs w:val="22"/>
                <w:lang w:val="uk-UA"/>
              </w:rPr>
              <w:t>Дніпропетровський регіональний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науково-технічний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ентр стандартизації, метрології та сертифікації” (за згодою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75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IX. Група матеріально-технічного забезпе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uk-UA"/>
              </w:rPr>
              <w:t>ЧЕРНЕНКО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Олександр Валентинови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упник начальника головного управління промисловості облдержадміністрації, керівник груп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ЧОР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Олена Володимирі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нуюча обов’язки заступника начальника управління – начальника відділу енергозбереження вугільної промисловості, прогнозування розвитку енергетичних підприємств та фінансового забезпечення управління паливно- енергетичного комплексу облдержадміністрації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ступник керівника груп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КУРЯЧЕНКО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Тетяна Миколаїв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відувач сектору господарського забезпечення управління з питань надзвичайних ситуацій та у справах захисту населення від наслідків Чорнобильської катастрофи облдержадміністрації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 xml:space="preserve">ЯНОВСЬКА 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 xml:space="preserve">Олена Валеріївна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оловний спеціаліст сектору господарського забезпечення та утримання матеріально-технічного резерву управління з питань надзвичайних ситуацій та у справах захисту населення від наслідків Чорнобильської катастрофи облдержадміністрації </w:t>
            </w:r>
          </w:p>
        </w:tc>
      </w:tr>
      <w:tr>
        <w:trPr>
          <w:trHeight w:val="145" w:hRule="atLeast"/>
        </w:trPr>
        <w:tc>
          <w:tcPr>
            <w:tcW w:w="75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X. Група забезпечення пально-мастильними матеріалам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ТІЦЬК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Віктор Олександрови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уючий обов’язки заступника начальника управління – начальник відділу енергозбереження, вугільної промисловості, прогнозування розвитку енергетичних підприємств та фінансового забезпечення управління паливно-енергетичного комплексу облдержадміністрації, керівник груп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bCs/>
                <w:iCs/>
                <w:caps/>
                <w:sz w:val="22"/>
                <w:szCs w:val="22"/>
                <w:lang w:val="uk-UA"/>
              </w:rPr>
            </w:pPr>
            <w:r>
              <w:rPr>
                <w:bCs/>
                <w:iCs/>
                <w:caps/>
                <w:sz w:val="22"/>
                <w:szCs w:val="22"/>
                <w:lang w:val="uk-UA"/>
              </w:rPr>
              <w:t>ПИСАРЕНК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ій Іван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овідний інженер по цивільному захисту населення та надзвичайним ситуаціям ПАТ “Дніпронафтопродукт”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ступник керівника групи (за згодою)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БОГДА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Юлія Володимирів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оловний спеціаліст відділу енергозбереження, вугільної промисловості, прогнозування розвитку енергетичних підприємств та фінансового забезпечення управління паливно-енергетичного комплексу облдержадміністрації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75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XI. Група забезпечення торгівлі, харчування 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бутового обслуговування еваконаселе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ЗОТО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Маргарита Миколаїв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упник начальника управління – начальник відділу розвитку споживчого ринку управління розвитку споживчого ринку та підприємництва облдержадміністрації, керівник груп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 xml:space="preserve">БЕСЄДА 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Микола Володимир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ступник начальника головного управління агропромислового розвитку обл</w:t>
            </w:r>
            <w:r>
              <w:rPr>
                <w:bCs/>
                <w:iCs/>
                <w:sz w:val="22"/>
                <w:szCs w:val="22"/>
                <w:lang w:val="uk-UA"/>
              </w:rPr>
              <w:t>держадміністрації,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заступник керівника групи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ДІЄНК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ій Олександр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головний спеціаліст відділу з питань розвитку підприємництва управління розвитку споживчого ринку та підприємництва о</w:t>
            </w:r>
            <w:r>
              <w:rPr>
                <w:bCs/>
                <w:iCs/>
                <w:sz w:val="22"/>
                <w:szCs w:val="22"/>
                <w:lang w:val="uk-UA"/>
              </w:rPr>
              <w:t>блдержадміністрації</w:t>
            </w:r>
          </w:p>
        </w:tc>
      </w:tr>
      <w:tr>
        <w:trPr>
          <w:trHeight w:val="362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ПЕЛИПАСЬ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Василь Іван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заступник начальника головного управління агропромислового розвитку обл</w:t>
            </w:r>
            <w:r>
              <w:rPr>
                <w:bCs/>
                <w:iCs/>
                <w:sz w:val="22"/>
                <w:szCs w:val="22"/>
                <w:lang w:val="uk-UA"/>
              </w:rPr>
              <w:t>держадміністрації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СИРОВАТКО</w:t>
            </w:r>
          </w:p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Олексій Дмитр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головний спеціаліст відділу інформаційно-комп’ютерного та адміністративного забезпечення головного управління агропромислового розвитку обл</w:t>
            </w:r>
            <w:r>
              <w:rPr>
                <w:bCs/>
                <w:iCs/>
                <w:sz w:val="22"/>
                <w:szCs w:val="22"/>
                <w:lang w:val="uk-UA"/>
              </w:rPr>
              <w:t>держадміністрації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РАСЕНК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’ячеслав Валентинович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головний спеціаліст відділу з питань розвитку підприємництва управління розвитку споживчого ринку та підприємництва о</w:t>
            </w:r>
            <w:r>
              <w:rPr>
                <w:bCs/>
                <w:iCs/>
                <w:sz w:val="22"/>
                <w:szCs w:val="22"/>
                <w:lang w:val="uk-UA"/>
              </w:rPr>
              <w:t>блдержадміністрації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75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XII. Група інформаційного забезпечення</w:t>
            </w:r>
          </w:p>
          <w:p>
            <w:pPr>
              <w:pStyle w:val="Normal"/>
              <w:tabs>
                <w:tab w:val="clear" w:pos="708"/>
                <w:tab w:val="left" w:pos="5520" w:leader="none"/>
                <w:tab w:val="left" w:pos="576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522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ЕВЦО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лена Юріївна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ідувач сектору підготовки і навчання населення та зв’язків із засобами масової інформації управління з питань надзвичайних ситуацій та у справах захисту населення від наслідків Чорнобильської катастрофи облдержадміністрації, керівник груп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79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КСІН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митро Станіслав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упник генерального директора з техніки Дніпропетровської обласної державної телерадіокомпанії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ржавного комітету телебачення і радіомовлення України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ступник керівника групи  (за згодою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10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ДРАКО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анна В’ячеславівна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ий спеціаліст відділу інформації та взаємодії із засобами масової інформації управління преси та інформації облдержадміністрації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25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ЙНЯ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ій Григор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інженер з охорони праці Дніпропетровської обласної державної  телерадіокомпанії Державного комітету телебачення і радіомовлення Україн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за згодою)</w:t>
            </w:r>
          </w:p>
        </w:tc>
      </w:tr>
      <w:tr>
        <w:trPr>
          <w:trHeight w:val="1522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ОКУРЕНК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’ячеслав Володимирович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ий спеціаліст сектору підготовки і навчання населення та зв’язків із засобами масової інформації управління з питань надзвичайних ситуацій та у справах захисту населення від наслідків Чорнобильської катастрофи облдержадміністрації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120650</wp:posOffset>
            </wp:positionV>
            <wp:extent cx="4686300" cy="14617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6"/>
      <w:headerReference w:type="first" r:id="rId7"/>
      <w:type w:val="nextPage"/>
      <w:pgSz w:orient="landscape" w:w="8419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2532380</wp:posOffset>
              </wp:positionH>
              <wp:positionV relativeFrom="paragraph">
                <wp:posOffset>-40005</wp:posOffset>
              </wp:positionV>
              <wp:extent cx="102235" cy="1168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-3.15pt;mso-position-vertical-relative:text;margin-left:19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kern w:val="2"/>
      <w:sz w:val="22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9923" w:leader="none"/>
      </w:tabs>
      <w:autoSpaceDE w:val="false"/>
      <w:spacing w:before="280" w:after="0"/>
      <w:ind w:right="1" w:firstLine="425"/>
    </w:pPr>
    <w:rPr>
      <w:rFonts w:ascii="Bookman Old Style" w:hAnsi="Bookman Old Style" w:cs="Bookman Old Style"/>
      <w:color w:val="000000"/>
      <w:sz w:val="26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33:00Z</dcterms:created>
  <dc:creator>Customer</dc:creator>
  <dc:description/>
  <cp:keywords/>
  <dc:language>en-US</dc:language>
  <cp:lastModifiedBy>Customer</cp:lastModifiedBy>
  <dcterms:modified xsi:type="dcterms:W3CDTF">2012-04-03T10:05:00Z</dcterms:modified>
  <cp:revision>1</cp:revision>
  <dc:subject/>
  <dc:title> </dc:title>
</cp:coreProperties>
</file>