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ро виконання плану заходів щодо забезпечення захисту населення Дніпропетровської області у випадку виникнення радіаційної небезпеки від аварії на Запорізькій АЕ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зпорядження Дніпропетровської обласної державної 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ід 23 липня 1999 року N 359-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реєстровано в Дніпропетровському обласному управлінні юсти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7 липня 1999 р. за N 50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 метою організованого проведення евакуаційних заходів відповідно до постанови Ради Міністрів УРСР від 7 грудня 1989 р. N 304 щодо забезпечення захисту 341540 чоловік населення, яке мешкає в 50-кілометровій зоні Запорізької АЕС, та виконання їх у найкоротший строк вважаю за необхідн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Евакуацію населення міст Нікополя, Марганця, Орджонікідзе та Томаківського, Нікопольського, Апостолівського сільських районів здійснювати залізничним, автомобільним транспортом та пішим поряд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 Основними районами евакуації населення визначити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ікополь (149800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постолівський район (69700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ганець(56670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лонянський район (43800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Орджонікідзе (48207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'ятихатський район (53600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остолівський район (14000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ласний район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ікопольський район (45915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фіївський район (28500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аківський район (26948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иничанський район (41000 чол.)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елення, що евакуюється, розмісти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1. Населення міста Нікополя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460"/>
        <w:gridCol w:w="2300"/>
      </w:tblGrid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остолівський район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населення, яке мешкає (чол.)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ількість населення, яке підселяється (чол.)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постолове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00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36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Зеленодольськ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0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67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Українк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7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ала Костромк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5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елика Костромк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0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м'янк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9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йлівк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5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7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йло-Заводське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7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8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Широчани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1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рше Травня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2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ова Січ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Новосеменівк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Запорізьке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8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6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Червоний тік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Тік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Нива Трудов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5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0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м'ять Ілліч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олодимирівк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Шевченкове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 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офіївка 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 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2. Населення Апостолівського району - у власний район: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енінське (6000 чол.) 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. Вільне (1000 чол.)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Гранітне (1500 чол.) 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. Катеринівка (300 чол.)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Усть-Кам'янка (500 чол.) 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. Веселі Чумаки (70 чол.)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ар'янське (6000 чол.) 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. Новоіванівка (500 чол.)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. Слав'янське (247 чол.)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3. Населення м. Марганця - у Солонянський район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44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Новопокровка (285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9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Дружелюбівка (13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отлярівка (26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алинове (135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исьмечеве (5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70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езбородькове (5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6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авлівка (57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9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ойкове (13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9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ропашне (26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ще Єлізарове (3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Орлове (3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Рясне (3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5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Чернопарівка (26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1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Шульгівка (22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Олександропіль (10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Бутовичівка (1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хайлівка (25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Петриківка (75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3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т Солоне (62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5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Аполлонівка (152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0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Гончарка (30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50 чол.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ще Жданове (1320 чол.) 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00 чол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4. Населення м. Орджонікідзе (45207 чол.) - в П'ятихатський район (53600 чол.):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720"/>
      </w:tblGrid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П'ятихатки (205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овтянська сільська рада (25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5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хівська селищна рада (46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ісарівська сільська рада (10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янська сільська рада (20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еватська сільська рада (26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-Надеждівська сільська рада (17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їцька сільська рада (14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3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одіївська сільська рада (13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'янівська сільська рада (11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ксаганська сільська рада (34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зуватська сільська рада (20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мирівська сільська рада (18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іленщинська сільська рада (9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шнівська селищна рада (40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ванівська сільська рада (110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7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рівська сільська рада (173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івська сільська рада (1015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00 чол. 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ївська сільська рада (2160 чол.) 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резерв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5. Населення Нікопольського району (45915 чол.) - у Софіївський район (28500 чол.)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оногригорівська селищна рада (6800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офіівську селищну раду (10337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жинська сільська рада (5980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офіївську селищну раду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ніпровська сільська рада (6082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ершотравенську сільську раду (2306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вденна сільська рада (1311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овоолександрівську сільську раду (353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івська сільська рада (2132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Девладівську сільську раду (2936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овська сільська рада (5447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ихайлівську сільську раду (3905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лоховська сільська рада (3951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Жовтневу сільську раду (3465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калівська сільська рада (2190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ововасилівську сільську раду (2173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отравнева сільська рада (1765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Ордо-Василівську сільську раду (2864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ровська сільська рада (1674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апорізьку сільську раду (1363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офіївська сільська рада (1282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ар'є-Дмитрівську сільську раду (991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ничуватська сільська рада (2943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м'янську сільську раду (3509 чол.)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6. Населення Томаківського району - у Криничанський район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40"/>
        <w:gridCol w:w="14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аківська селищна рада (8300 чол.):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риничанську селищну раду (2815 чол.)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900 чол.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Щорську селищну раду (1311 чол.)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400 чол.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Адамівську сільську раду (1850 чол.)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50 чол. 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Гуляйпільську сільську раду (2148 чол.)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150 чол.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ва сільська рада (1012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Болтинську сільську раду (836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йгородська сільська рада (561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Биківську сільську раду (815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иївська сільська рада (884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Жовтневу сільську раду (848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янська сільська рада (1042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теринопільську сільську раду (1046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щетарасівська сільська рада (1015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аломихайлівську сільську раду (909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ичувата сільська рада (1616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Покровську сільську раду (1582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водівська сільська рада (571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реображенську сільську раду (1377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івська сільська рада (397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реображенську сільську раду (1377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женська сільська рада (1497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Дружбівську сільську раду (1707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гайська сільська рада (240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атишнянську сільську раду (1399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аківська сільська рада (1250 чол.)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овоселівську сільську раду (1701 чол.)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апасні райони евакуації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Нікополь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вомосковський район (46530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Марганець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гдалинівський район (38727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Орджонікідзе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инельниківський район (44641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остолівський район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асильківський район (38298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ікопольський район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аричанський район (31808 чол.)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аківській район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влоградський район (40183 чол.)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1. Населення м. Нікополя - в Новомосковський район (46530</w:t>
      </w:r>
      <w:r>
        <w:rPr>
          <w:b/>
        </w:rPr>
        <w:t xml:space="preserve"> </w:t>
      </w:r>
      <w:r>
        <w:rPr/>
        <w:t xml:space="preserve">чол.):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атська сільська рада (166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ківська сільська рада (184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льненська сільська рада (291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івська сільська рада (550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6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иська селищна рада (560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6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енівська сільська рада (505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носівська сільська рада (125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івська сільська рада (1678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4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'янівська сільська рада (123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9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олаївська сільська рада (4256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3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тепанівська сільська рада (179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лівщинська сільська рада (5113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щепинська селищна рада (149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асненська сільська рада (2189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щанська сільська рада (6218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ька сільська рада (404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0 чол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2. Населення м. Марганця - у Магдалинівський район (38727 чол.):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далинівська селищна рада (7887 чол.) 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3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зівська сільська рада (221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палівська сільська рада (136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ухайлівська сільська рада (1446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данівська сільська рада (205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лавська сільська рада (1419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ївська сільська рада (1099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ська сільська рада (301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57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ківська сільська рада (3069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'ївська сільська рада (676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9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петрівська сільська рада (214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8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ксандрівська сільська рада (71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2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енівська сільська рада (136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отравенська сільська рада (82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черетуватська сільська рада (80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ванівська сільська рада (147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9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но-Софіївська сільська рада (128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ютська сільська рада (132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8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летарська сільська рада (118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чинська сільська рада (113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9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еччинська сільська рада (1356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2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івська сільська рада (906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300 чол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3. Населення м. Орджонікідзе - в Синельниківський район (44641 чол.):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'ївська сільська рада (361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ларіонівська селищна рада (10149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1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янська сільська рада (124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льненська сільська рада (743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43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любівська сільська рада (170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933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івська сільська рада (58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85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михайлівська сільська рада (48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вгородська сільська рада (403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варівська сільська рада (1373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івська сільська рада (104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ишневецька сільська рада (163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0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дорська селищна рада (225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26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арівська сільська рада (111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б'янська сільська рада (1148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александрівська сільська рада (1503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3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ківська сільська рада (101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1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ська сільська рада (1043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43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івська сільська рада (1186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686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ська сільська рада (1406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406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нідська сільська рада (176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762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зуватська сільська рада (114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144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ївська сільська рада (301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10 чол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4. Населення Апостолівського району - у Васильківський район: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інська сільська рада (800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ківська селищна рада (14419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3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ська селищна рада (306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5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олаївська сільська рада (2198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8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івська сільська рада (116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'янська сільська рада (600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плинська селищна рада (4776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9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олександрівська сільська рада (2268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бальцівська сільська рада (147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овільська сільська рада (121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5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івська сільська рада (296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5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горівська сільська рада (1088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4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гайська сільська рада (135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івська сільська рада (158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700 чол.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кресенівська сільська рада (73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00 чол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5. Населення Нікопольського району - в Царичанський район (31808 чол.): 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воногригорівська селищна рада (680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Царичанську селищну раду (10173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жинська сільська рада (598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" -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ніпровська сільська рада (608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" -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олоховська сільська рада (395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Бабайківську сільську раду (2632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софіївська сільська рада (128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алеліївську сільську раду (970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градська сільська рада (167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Зорянську сільську раду (1522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овська сільська рада (544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итайгородську сільську раду (2512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шотравнева сільська рада (176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Ламнівську сільську раду (1756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ничуватська сільська рада (2943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огилівську сільську раду (2705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вденна сільська рада (131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ихайлівську сільську раду (760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іванівська сільська рада (130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овопідкрязька сільську раду (1268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івська сільська рада (213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рядівську сільську раду (1934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ровська сільська рада (167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Рудьківську сільську раду (1000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калівська сільська рада (219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Юр'ївську сільську раду (2115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шкарівська сільська рада (194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Цибульківську сільську раду (1865 чол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6. Населення Томаківського району - в Павлоградський район (40183 чол.):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060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аківська селищна рада (830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оводолинську сільську раду (11841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щетарасівська сільська рада (376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Богданівську сільську раду (5863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ичуватська сільська рада (1616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Межиріцьку сільську раду (4990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браженська сільська рада (149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Троїцьку сільську раду (1792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аківська сільська рада (125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Вербківську сільську раду (5035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янська сільська рада (104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В'язівоцьку сільську раду (2033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івська сільська рада (1012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Булахівську сільську раду (2395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димирівська сільська рада (1015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Богуславську сільську раду (3723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кирівська сільська рада (884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очеріжківську сільську раду (1803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айгородська сільська рада (56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оворуську сільську раду (948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водівська сільська рада (571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авлоградську сільську раду (1486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івська сільська рада (397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Поперечненську сільську раду (512 чол.) 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огайська сільська рада (240 чол.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рабинівську сільську раду (1485 чол.)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аршрути евакуації населення визначи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В основні райони евакуа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залізничним транспорт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Населення м. Нікополя (149800 чол.): ст. Нікополь, ст. Чертомлик, пл. 71 км, ст. Апостол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ількість пунктів посадки мати: на ст. Нікополь - два 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. Чертомлик - два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. пл. 71 км - один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. Підстепне - один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. Нікопольбуд - два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ількість пунктів висадки мати: ст. Апостолове - два 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Тік - два </w:t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л. 21 км - один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іжний пункт евакуації мати на ст. Ті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ункт висадки еваконаселення - блок пост 60 км перегону - Тік - ст. Підстепн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садка в чистий рухомий склад - ст. Т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Населення м. Орджонікідзе (48207 чол.): ст. Орджонікідзе, ст. П'ятих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мати - ст. Т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анція посадки - Орджонікідз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анція висадки - ст. Т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ількість пунктів висадки в районі евакуа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т. Савро - о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т. Жовті Води - д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т. П'ятихатки - д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т. Залізнякова - о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Автомобільним транспорт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сновні райони евакуа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1. м. Нікополь - в Апостолі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м. Нікополь - Чертомлик - Ленінське - Мар'янське - Апостол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зал. ст. Т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п. маршрут - м. Нікополь - Чкалове - Лошкарівка - Жовтневе - Кам'янка - Апостолове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Олександропі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2. м. Марганець - в Солонян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м. Марганець - Томаківка - Чумаки - Кірове - Новопокровка - Сол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Чума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. маршрут - м. Марганець - Дмитрівка - Криничевате - Голубівка - Червоноармійське -  Олександропіль - Новопокровка - Тритузне - Солоне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Криничев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3. м. Орджонікідзе - в П'ятихат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м. Орджонікідзе - Кам'янка - Жовтневе - Софіївка - П'ятих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Шолох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. маршрут - м. Орджонікідзе - Гірницьке - Шевченкове - Лошкарівка - Миколаївка - Гуляй Поле - Малософіївка - Болтишка - Щорськ - Софіївка - П'ятиха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Маринопі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4. Нікопольський район - в Софії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м. Нікополь - Чкалове - Кірове - Олександропіль - Павлопілля - Жовтневе - Софії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Максим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. маршрут - м. Нікополь - Дмитрівка - Новоіванівка - Веселе - Криничувате - ст. Лошкарівка - Миколаівка - Жовте - Софії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Довг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5. Томаківський район - в Криничан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Томаківка - Кисличувате - Чумаки - Новопокровка - Єлізарове - Березноватка - Крини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Кір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. маршрут - Томаківка - Барково - Григорівка - Суданівка - Тритузне - Безбородькове - Єлізарове - Маломихайлівка - Крини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Григор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6. Апостолівський район - в села власного район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Ленінське - Червоний Тік - Апостолове - Віль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зал. пл. 60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п. маршрут - Ленінське - Мар'янське - Віль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південна частина с. Мар'янсь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. У запасні райони евакуації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залізничним транспорт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Населення м. Нікополя - в Новомоско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анція посадки: ст. Нікоп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ст. Т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ресадження в чистий залізничний рухомий скл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аршрут евакуації - Нікополь - Перещеп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и висадки населен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Новомосковськ Дніпровський, ст. Орловщина, ст. Вільне, ст. Губіниха, ст. Кільчень, ст. Перещеп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Населення м. Марганець - в Магдалині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анція посадки ст. Лошкарі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Криничув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анція висадки - ст. Буз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Населення м. Орджонікідзе - в Синельникі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анція посадки: Орджонікідз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міжний пункт евакуації - ст. Ті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садження в чистий залізничний рухомий скла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аршрут евакуації - Орджонікідзе - Синельник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и висад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Іларіоно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Синельникове -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Синельникове - 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Зайцев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Вишнівець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Роздори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Населення Апостолівського району - в Василькі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анції посадки - пл. 71 км, ст. Підстеп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ст. Т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ресадження в чистий залізничний рухомий скл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аршрут евакуації - Тік - Чапл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и висад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Письмен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Уляні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Чапл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Населення Нікопольського району - в Царичан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Довг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анція посадки - ст. Лошкарівка, ст. Миколаївка, ст. Незабу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аршрут евакуації - ст. Лошкарівка - Бал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и висад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Балі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Дніпродзержинсь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. Лівобереж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Населення Томаківського району - в Павлоградськи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Чума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анції посадки: ст. Незабудине, ст. Єлізар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шрут евакуації - ст. Незабудине - Павлоград - Варварівка - ст. Єлізарове - Павлоград - Богуславськи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нкти висадки: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ежирічі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Ароматна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авлоград - II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арварівка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авлоград - I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Богуславський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автомобільним транспорт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м. Нікополь - в Царичан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. маршрут - м.  Нікополь - Дмитрівка - Кам'янка - Дніпропетровськ - Новомосковськ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Криничев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. маршрут - м. Нікополь - Чкалове - Лошкарівка - Новопокровка - Солоне - Кам'яне - Микільське-на-Дніпрі - паром - Васильківка-на-Дніпрі - Варварівка -  Піщанка - Новомосковськ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Олександропі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м. Марганець - в Магдалині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м. Марганець - Томаківка - Чумаки - Новопокровка - Шульгівка - Сурсько-Михайлівка - Дніпропетровськ - Новомосковськ - Мар'янівка - Миколаївка - Почино-Софіївка - Магдалин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Чума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. маршрут - м. Марганець - Томаківка - Дніпровські хвилі - Кам'яне - Микільське-на-Дніпрі - Варварівка - Піщанка - Вільне - Миколаївка - Магдалин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Преображ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м. Орджонікідзе - в Синельникі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м. Орджонікідзе - Кам'янка - Жовтневе - Софіївка - Малософіївка - Ганно-Зачатівка - Дніпропетровськ - Новомосковськ - Піщанка - Хорошеве - Синельник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Шолох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. маршрут - м. Орджонікідзе - Лошкарівка - Новопокровка - Солоне - Микільське-на-Дніпрі - паром - Васильківка-на-Дніпрі - Варварівка - Дубове - Новогніде - Синельник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Маринопі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Апостолівський район - в Васильків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Ленінське - Мар'янське - Апостолове - Софіївка - Дніпропетровськ - Павлоград - Васильк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Мар'янсь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. маршрут - Ленінське - Червоний Тік - Апостолове - Кам'янка - Лошкарівка - Олександропіль - Новопокровка - Солоне - Кам'яне - Микільське-на-Дніпрі - паром - Васильківка - Варварівка - Синельникове - Роздори - Василькі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ост. пл. 60 к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Нікопольський район - в Царичан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м. Нікополь - Придніпровське - Дмитрівна - Сергіївка - Дніпровські хвилі - Дніпропетровськ - Петриківка - Царича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Кір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. маршрут - м. Нікополь - Чкалове - Кірове - Миколаївка - Гуляй Поле - Малософіївка - Кринички - Дніпродзержинськ - Шульгівка - Могилів - Китайгород - Царича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Олександропі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. Томаківський район - в Павлоградський рай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. маршрут - Томаківка - Барково - Дніпрові Хвилі - Кам'яне - Дніпропетровськ - Новомосковськ - Павлог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північ с. Приображ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. маршрут - Томаківка - Михайлівка - Новокатещино - Ручаївка - Широке - Кам'яне - Микільське-на-Дніпрі - паром - Васильківка-на-Дніпрі - Варварівка - Синельникове - Павлог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міжний пункт евакуації - Червоноукраї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чальникам обласних служб цивільної оборони відкоригувати та затвердити плани служб щодо забезпечення населення та сільськогосподарських тварин, що евакуюються, на маршрутах евакуації, в місцях розселення та довести їх до виконавц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ьнику Криворізького відділення Придніпровської залізниці спланувати евакуацію населення в 50-кілометровій зоні від Запорізької АЕС залізничним транспортом в основні та запасні райони евакуації при повному використанні пропускної здатності залізниці. Екземпляр рішення та розрахунку по залізничних перевезеннях населення представити в управління з питань НС та ЦЗН облдержадміністрації, а також направити начальникам ЦО м. Нікополя, Марганця, Орджонікідзе та Нікопольського, Апостолівського і Томаківського районів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 подання рухомого складу під завантаження через 6 (шість) годин з моменту отримання розпоряд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чальнику автотранспортної служби області спланувати та організувати евакуацію населення м. Марганця, Нікополя, Апостолівського, Нікопольського, Томаківського районів в основні і запасні райони евакуації в найкоротші строки, завдання щодо евакуації довести до виконавц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 подання перших автоколон на пункти проміжної евакуації через 4 (чотири) години з моменту отримання розпорядж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чальникам цивільної оборони міст і районів, розміщених в 50-кілометровій зоні від Запорізької АЕС, міст і районів, що приймають еваконаселення, уточнити плани щодо евакуації</w:t>
      </w:r>
      <w:r>
        <w:rPr>
          <w:b/>
        </w:rPr>
        <w:t xml:space="preserve"> </w:t>
      </w:r>
      <w:r>
        <w:rPr/>
        <w:t xml:space="preserve">та прийому населення, сільгосптварин та матеріальних ці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чальнику Управління МВС України в Дніпропетровській області розробити заходи щодо оперативного притягнення сил та засобів МВС щодо блокування території в межах зон можливого небезпечного радіоактивного забруднення, забезпечення громадського порядку, збереження державної та громадської власності, особового майна евакуйованого населення в разі виникнення радіаційне небезпечних аварій на Запорізькій АЕС. Розробити заходи щодо здійснення пропускного та паспортного режиму особового обліку евакуйованого населення та контролю за його переміщенням і рухом транспортних засобів у межах зон можливого небезпечного радіоактивного забрудн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ідповідальність за планування, організацію і проведення евакуації населення та підготовку населення до евакоперевозок, керівництво нею покласти на начальників цивільної оборони міст і районів, а відповідальність за безпосередню організацію виконання евакозаходів - на евакуаційні органи, евакуаційні і евакоприйомні комісії, збірні, проміжні і прийомні евакопункти, які створити при виконкомах міст, райдержадміністраціях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правлінням (відділам) міст (районів) з питань НС та ЦЗН в 50-кілометровій зоні від Запорізької АЕС рекогносцировку пунктів проміжної евакуації провести у строк до 20 серпня 1999 року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результати доповісти в управління з питань надзвичайних ситуацій та цивільного захисту населення облдержадміністр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рганізацію зв'язку покласти на місцеві управління з питань НС та ЦЗН з урахуванням сил і засобів підприємств зв'язку, об'єктів господарської діяльності та підрозділів МВС, враховуючи використання гучномовних установ для оповіщення та інформ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пунктах проміжної евакуації організувати пункти зв'язку (переговорні пункти) з допомогою радіоподовжувачів. Відповідальність за організацію пунктів покласти на обласну службу оповіщення і зв'яз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Обласним службам ЦО, начальникам цивільної оборони міст та районів прийняти рішення та уточнені дані направити в управління з питань НС та ЦЗН облдержадміністрації до 1 вересня 1999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держадміністрації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 А. Швець</w: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екст надано Дніпропетровською обласною державною адміністраціє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9:00Z</dcterms:created>
  <dc:creator>Morozuk</dc:creator>
  <dc:description/>
  <cp:keywords/>
  <dc:language>en-US</dc:language>
  <cp:lastModifiedBy>Admin</cp:lastModifiedBy>
  <dcterms:modified xsi:type="dcterms:W3CDTF">2013-11-22T09:09:00Z</dcterms:modified>
  <cp:revision>2</cp:revision>
  <dc:subject/>
  <dc:title> </dc:title>
</cp:coreProperties>
</file>