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48.05pt" filled="f" o:ole="">
            <v:imagedata r:id="rId3" o:title=""/>
          </v:shape>
          <o:OLEObject Type="Embed" ProgID="" ShapeID="ole_rId2" DrawAspect="Content" ObjectID="_23951225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  <w:szCs w:val="26"/>
        </w:rPr>
      </w:pPr>
      <w:r>
        <w:rPr>
          <w:rFonts w:cs="Academy;Times New Roman" w:ascii="Academy;Times New Roman" w:hAnsi="Academy;Times New Roman"/>
          <w:b/>
          <w:bCs/>
          <w:sz w:val="28"/>
          <w:szCs w:val="26"/>
        </w:rPr>
      </w:r>
    </w:p>
    <w:p>
      <w:pPr>
        <w:pStyle w:val="Caaieiaie1"/>
        <w:spacing w:lineRule="auto" w:line="240"/>
        <w:rPr>
          <w:rFonts w:ascii="Times New Roman" w:hAnsi="Times New Roman" w:cs="Times New Roman"/>
          <w:b w:val="false"/>
          <w:b w:val="false"/>
          <w:bCs w:val="false"/>
          <w:spacing w:val="-26"/>
          <w:sz w:val="34"/>
          <w:szCs w:val="34"/>
        </w:rPr>
      </w:pPr>
      <w:r>
        <w:rPr>
          <w:rFonts w:cs="Times New Roman" w:ascii="Times New Roman" w:hAnsi="Times New Roman"/>
          <w:b w:val="false"/>
          <w:bCs w:val="false"/>
          <w:spacing w:val="-26"/>
          <w:sz w:val="36"/>
          <w:szCs w:val="36"/>
        </w:rPr>
        <w:t>ДНІПРОПЕТРОВСЬКА ОБЛАСНА ДЕРЖАВНА  АДМІНІСТРАЦІЯ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6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6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59055</wp:posOffset>
                </wp:positionV>
                <wp:extent cx="61315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.65pt" to="480.95pt,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45720</wp:posOffset>
                </wp:positionV>
                <wp:extent cx="6131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6pt" to="48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34"/>
          <w:sz w:val="32"/>
          <w:szCs w:val="32"/>
        </w:rPr>
        <w:t>голови обласної державної адміністрації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34"/>
          <w:sz w:val="14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1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2          м. Дніпропетровськ         № Р-181/0/3-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34"/>
          <w:sz w:val="18"/>
          <w:szCs w:val="1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⌐                                         </w:t>
      </w:r>
      <w:r>
        <w:rPr>
          <w:rFonts w:cs="Times New Roman" w:ascii="Times New Roman" w:hAnsi="Times New Roman"/>
          <w:sz w:val="28"/>
          <w:szCs w:val="28"/>
        </w:rPr>
        <w:t>¬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створення обласної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вакуаційної комісії та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твердження її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сонального скла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13 постанови Кабінету Міністрів України від 26 жовтня 2001 року № 1432 „Про затвердження Положення про порядок проведення евакуації населення у разі загрози або виникнення надзвичайних ситуацій техногенного та природного характеру”, відповідно до розпорядження голови облдержадміністрації від 14 грудня 2011 року № Р-896/0/3-11 “Про затвердження Положення про обласну евакуаційну комісію” та з метою планування, підготовки та організаційного проведення евакуаційних заходів на території Дніпропетровської області на випадок загрози або виникнення надзвичайних ситуацій у мирний час і особливий період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ворити обласну евакуаційну комісію та затвердити її персональний склад (додається).</w:t>
      </w:r>
    </w:p>
    <w:p>
      <w:pPr>
        <w:pStyle w:val="TextBodyIndent"/>
        <w:widowControl/>
        <w:shd w:fill="auto" w:val="clear"/>
        <w:tabs>
          <w:tab w:val="clear" w:pos="9923"/>
        </w:tabs>
        <w:autoSpaceDE w:val="true"/>
        <w:spacing w:before="120" w:after="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ординацію роботи щодо виконання цього розпорядження покласти на управління з питань надзвичайних ситуацій та у справах захисту населення від наслідків Чорнобильської катастрофи облдержадміністрації, контроль – на заступника голови облдержадміністрації Темника Г.П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93345</wp:posOffset>
            </wp:positionV>
            <wp:extent cx="6819900" cy="1753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6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голови облдержадміністрації</w:t>
      </w:r>
    </w:p>
    <w:p>
      <w:pPr>
        <w:pStyle w:val="Normal"/>
        <w:ind w:left="6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2 № Р-181/0/3-12</w:t>
      </w:r>
    </w:p>
    <w:p>
      <w:pPr>
        <w:pStyle w:val="Normal"/>
        <w:ind w:firstLine="6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ИЙ СКЛАД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ої евакуаційної комісії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ій Павл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ступник голов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лдержадміністрації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ій Леонід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житлово-комунального господарства облдержадміністрації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Є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Андр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головного управління – начальник управління промисловості  головного управління промисловості облдержадміністрації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У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Фед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начальника управління – начальник відділу інженерного захисту населення і територій управління з питань надзвичайних ситуацій та у справах захисту населення від наслідків Чорнобильської катастрофи облдержадміністрації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олови коміс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Павл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оперативного планування ЦО управління з питань надзвичайних ситуацій та у справах захисту населення від наслідків Чорнобильської катастрофи облдержадміністрації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кретар комісії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лія Андрії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соціального забезпечення Дніпропетровського обласного військового комісаріат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ічник голови евакуаційної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питань взаємодії з військовими частинами гарнізон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обливий період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Леоні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тупник начальника головного управління – начальник управління соціального захисту населення головного управління праці та соціального захисту населення облдержадміністрації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ічник голови евакуаційної комісії з питань соціального захисту евакуйованого насе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0" w:type="dxa"/>
            <w:gridSpan w:val="3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108" w:leader="none"/>
                <w:tab w:val="left" w:pos="612" w:leader="none"/>
                <w:tab w:val="left" w:pos="1872" w:leader="none"/>
                <w:tab w:val="left" w:pos="5520" w:leader="none"/>
                <w:tab w:val="left" w:pos="5760" w:leader="none"/>
              </w:tabs>
              <w:autoSpaceDE w:val="true"/>
              <w:spacing w:lineRule="auto" w:line="240"/>
              <w:ind w:left="-48" w:firstLine="4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а забезпечення зв’язку та оповіщен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ЄГ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й Сергій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ступник директора з питань праці та персоналу Дніпропетровської філії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Укртелеком”, керівник груп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ІКУ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ван Ів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чальник відділу зв’язку та оповіщення управління з питань надзвичайних ситуацій та у справах захисту населення від наслідків Чорнобильської катастрофи облдержадміністрації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керівника груп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КІ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гор Ів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інженер по спеціальній роботі 1 категорії </w:t>
              <w:br/>
              <w:t xml:space="preserve">2 відділу Дніпропетровської філ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Укртелеком”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ВОЛ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оман Володимирович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чальник технічного відділу Дніпропетровської дирекц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країнського державного підприємства поштового зв’язку “Укрпошта”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0"/>
        <w:gridCol w:w="5400"/>
      </w:tblGrid>
      <w:tr>
        <w:trPr/>
        <w:tc>
          <w:tcPr>
            <w:tcW w:w="100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Група забезпечення обліку, збору</w:t>
            </w:r>
          </w:p>
          <w:p>
            <w:pPr>
              <w:pStyle w:val="Normal"/>
              <w:ind w:left="-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відправлення евакуйованого насе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РИС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Єлі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ступник начальника відділу у справах громадянства, імміграції та реєстрації фізичних осіб Головного управлі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ВС України в Дніпропетровській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ерівник групи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 Микола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планування заходів цивільного захисту та оперативної підготовки управління цивільного захисту  Головного територіального управління МНС України в Дніпропетровській області, заступник керівника груп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ІМОНШТЕЙ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еннадій Володимирович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військового комісара Дніпропетровського обласного військового комісаріату 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ІРК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Юрій Васильович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ловний спеціаліст з мобілізаційної роботи та охорони праці головного управління статистики у Дніпропетровській області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ВЦ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Миколаївн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начальника Дніпропетровського регіонального центру з гідрометеорології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а транспортного забезпечення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  <w:t>НЕМОГ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ннадій Вячеславович</w:t>
            </w: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начальника відділу дорожнього будівництва та зв’язку управління транспорту, зв’язку та дорожнього будівництва облдержадміністрації, керівник групи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 Васильович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ший заступник директора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ого підприємства ”Дніпропетровськавтосервіс”,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керівника груп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ВЧАРЕНК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алерій Воло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ший заступник начальника відокремленого структурного підрозділу “Служба приміських пасажирських перевезень” ДП ”Придніпровська залізниця” 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ІЩЕВСЬК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ргій Вікт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чальник штабу цивільного захисту дочірнього підприємства “Дніпропетровський річний порт”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ИНАРИ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ман Григ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ачальник спеціального сектора відокремленого структурного підрозділу “Криворізька дирекція залізничних перевезень” ДП “Придніпровська залізниця” (за згодою)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КО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ргій Воло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ачальник спеціального сектора відокремленого структурного підрозділу “Дніпропетровська дирекція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лізничних перевезень” </w:t>
              <w:br/>
              <w:t xml:space="preserve">ДП ”Придніпровська залізниця” </w:t>
              <w:br/>
              <w:t>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Група організації розміщення еваконаселення у безпечному райо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М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тон Льв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начальника головного управління – </w:t>
            </w:r>
            <w:r>
              <w:rPr>
                <w:rFonts w:cs="Times New Roman" w:ascii="Times New Roman" w:hAnsi="Times New Roman"/>
                <w:sz w:val="28"/>
              </w:rPr>
              <w:t xml:space="preserve">начальник управління науки, вищої школи та професійно-технічної осв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ого управління освіти і науки облдержадміністрації, керівник груп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ЛИЧ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алерій Миколайович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начальника обласного управління лісового та мисливського господарства, заступник керівника групи (за згодою)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ИТВИ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алерій Олексій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чальник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відділу кадрової роботи та організаційно-документального забезпеч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ого управління освіти і науки 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лдержадміністрації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ІТАРЕНКО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вло Воло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ступник начальника відділу державної експертизи умов праці та з питань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хорони прац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ловного управління праці та соціального захисту населення об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ержадміністрації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. Група забезпечення охорони громадського порядку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 безпеки дорожнього руху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РЕТЬЯ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ргій Сергійович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ступник начальника Головного управління МВС України в Дніпропетровській області,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ерівник групи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ЛЬНИК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ргій О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ступник начальника управління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заємодії з правоохоронними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рганами, оборонної та мобілізаційної роботи облдержадміністрації,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ступник керівника групи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ЧЕВСЬК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охорони праці, організації та безпеки дорожнього руху дочірнього підприємства “Дніпропетровський облавтодор”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 “Державна акціонерна компанія “Автомобільні дороги України”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РУЛЕНК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ргій Валерій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женер 1 категорії відділу з організації і безпеки дорожнього руху Служби автомобільних доріг у Дніпропетровській області (”Укравтодор”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0"/>
        <w:gridCol w:w="5400"/>
      </w:tblGrid>
      <w:tr>
        <w:trPr>
          <w:trHeight w:val="242" w:hRule="atLeast"/>
        </w:trPr>
        <w:tc>
          <w:tcPr>
            <w:tcW w:w="10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Група медичного забезпечення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Ю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дим Вікторович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лікувально-профілактичної допомоги дорослому населенню головного управління охорони здоров’я облдержадміністрації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груп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асиль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відділу захисту населення і територій управління з питань надзвичайних ситуацій та у справах захисту населення від наслідків Чорнобильської катастрофи облдержадміністрації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керівника груп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ЖИЛЕНК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лексій О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– лікар ветеринарної медицини Головного управління ветеринарної медицини в Дніпропетровської області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ІЛЬЧЕНК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лодимир Григ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Головного управління ветеринарної медицини в Дніпропетровській області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РН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адим Юрій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радіологічним відділом Дніпропетровської обласної санітарно-епідеміологічної станції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НОМАРЕНК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ргій Ів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лікувально-профілактичної допомоги дорослому населенню головного управління охорони здоров’я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а інженерного забезпе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ВЛЮ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етяна Юріївн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головного управління будівництва та архітектури облдержадміністрації, керівник груп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0"/>
        <w:gridCol w:w="540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ЮШК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алина Миколаївн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начальника відділу захисту населення і територій управління з питань надзвичайних ситуацій та у справах захисту населення від наслідків Чорнобильської катастрофи облдержадміністрації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керівника груп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УТЕНКО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митро Сергійович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оловний спеціаліст відділу транспорту та фінансового забезпечення управління транспорту, зв’язку та дорожнього будівництва облдержадміністрації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ГУ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лена Дмитрі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захисту населення і територій управління з питань надзвичайних ситуацій та у справах захисту населення від наслідків Чорнобильської катастрофи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I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а забезпечення радіаційного та хімічного захис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УЧИ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ргій О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відділу захисту населення і територій управління з питань надзвичайних ситуацій та у справах захисту населення від наслідків Чорнобильської катастрофи облдержадміністрації, керівник груп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МОГНЬОЗ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італій Миколай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фахівець сектору інженерно-технічних і евакуаційних заходів та радіаційного і хімічного захисту управління цивільного захисту Головного територіального управління МНС України в Дніпропетровській області, заступник керівника групи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0"/>
        <w:gridCol w:w="540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Л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іктор Ів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у державного метрологічного контролю засобів вимірювальної техніки іонізуючих випромінювань науково-технічного відділу державного метрологічного контролю інформаційно-вимірювальних систем та засобів випромінювальної техніки іонізуючих випромінювань державного підприємств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ий регіональний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науково-технічний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тандартизації, метрології та сертифікації”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. Група матеріально-технічного забезпеч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РНЕНК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лександр Валентин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головного управління промисловості облдержадміністрації, керівник груп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ОР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лена Володимирі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уюча обов’язки заступника </w:t>
            </w:r>
            <w:r>
              <w:rPr>
                <w:rFonts w:cs="Times New Roman" w:ascii="Times New Roman" w:hAnsi="Times New Roman"/>
                <w:sz w:val="28"/>
              </w:rPr>
              <w:t>начальника управління – начальника відділу енергозбереження вугільної промисловості, прогнозування розвитку енергетичних підприємств та фінансового забезпечення управління паливно- енергетичного комплексу облдержадміністрації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керівника груп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УРЯЧЕНК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сектору господарського забезпечення управління з питань надзвичайних ситуацій та у справах захисту населення від наслідків Чорнобильської катастрофи облдержадміністрац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ЯНОВСЬ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лена Валеріївн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сектору господарського забезпечення та утримання матеріально-технічного резерву управління з питань надзвичайних ситуацій та у справах захисту населення від наслідків Чорнобильської катастрофи облдержадміністрації </w:t>
            </w:r>
          </w:p>
        </w:tc>
      </w:tr>
      <w:tr>
        <w:trPr/>
        <w:tc>
          <w:tcPr>
            <w:tcW w:w="100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. Група забезпечення пально-мастильними матеріал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ІЦЬК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іктор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уючий обов’язки заступника начальника управління – начальник відділу енергозбереження, вугільної промисловості, прогнозування розвитку енергетичних підприємств та фінансового забезпечення управління паливно-енергетичного комплексу облдержадміністрації, керівник груп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8"/>
                <w:szCs w:val="28"/>
              </w:rPr>
              <w:t>ПИС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Ів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ідний інженер по цивільному захисту населення та надзвичайним ситуаціям ПАТ “Дніпронафтопродукт”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керівника групи (за згодою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ГДАН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Юлія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відділу енергозбереження, вугільної промисловості, прогнозування розвитку енергетичних підприємств та фінансового забезпечення управління паливно-енергетичного комплексу облдержадміністрац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I. Група забезпечення торгівлі, харчування 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тового обслуговування еваконасе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ргарита Миколаї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– начальник відділу розвитку споживчого ринку управління розвитку споживчого ринку та підприємництва облдержадміністрації, керівник груп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БЕСЄД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кола Воло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головного управління агропромислового розвитку об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ржадміністрації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ступник керівника груп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І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О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з питань розвитку підприємництва управління розвитку споживчого ринку та підприємництва 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лдержадміністрації</w:t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ЛИПАС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асиль Ів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головного управління агропромислового розвитку об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РОВАТК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лексій Дмит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інформаційно-комп’ютерного та адміністративного забезпечення головного управління агропромислового розвитку об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ячеслав Валенти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з питань розвитку підприємництва управління розвитку споживчого ринку та підприємництва 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. Група інформаційного забезпечення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Юріївн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сектору підготовки і навчання населення та зв’язків із засобами масової інформації управління з питань надзвичайних ситуацій та у справах захисту населення від наслідків Чорнобильської катастрофи облдержадміністрації, керівник груп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Станіслав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енерального директора з техніки Дніпропетровської обласної державної телерадіокомпан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ого комітету телебачення і радіомовлення Україн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керівника групи 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В’ячеславівн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інформації та взаємодії із засобами масової інформації управління преси та інформації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Григ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женер з охорони праці Дніпропетровської обласної державної  телерадіокомпанії Державного комітету телебачення і радіомовлення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У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ячеслав Воло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сектору підготовки і навчання населення та зв’язків із засобами масової інформації управління з питань надзвичайних ситуацій та у справах захисту населення від наслідків Чорнобильської катастрофи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5400</wp:posOffset>
            </wp:positionV>
            <wp:extent cx="6769100" cy="21120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16"/>
      <w:outlineLvl w:val="0"/>
    </w:pPr>
    <w:rPr>
      <w:color w:val="000000"/>
      <w:spacing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60"/>
      <w:ind w:right="21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9923" w:leader="none"/>
      </w:tabs>
      <w:autoSpaceDE w:val="false"/>
      <w:spacing w:before="280" w:after="0"/>
      <w:ind w:right="1" w:firstLine="425"/>
    </w:pPr>
    <w:rPr>
      <w:color w:val="000000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78" w:hanging="0"/>
      <w:jc w:val="both"/>
    </w:pPr>
    <w:rPr>
      <w:rFonts w:ascii="Times New Roman" w:hAnsi="Times New Roman" w:cs="Times New Roman"/>
      <w:sz w:val="24"/>
      <w:szCs w:val="26"/>
      <w:lang w:val="ru-RU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color w:val="0000FF"/>
      <w:sz w:val="24"/>
    </w:rPr>
  </w:style>
  <w:style w:type="paragraph" w:styleId="3">
    <w:name w:val="Основной текст 3"/>
    <w:basedOn w:val="Normal"/>
    <w:qFormat/>
    <w:pPr>
      <w:shd w:fill="FFFFFF" w:val="clea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Style14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06:00Z</dcterms:created>
  <dc:creator>1</dc:creator>
  <dc:description/>
  <cp:keywords/>
  <dc:language>en-US</dc:language>
  <cp:lastModifiedBy>Customer</cp:lastModifiedBy>
  <cp:lastPrinted>2012-03-20T10:44:00Z</cp:lastPrinted>
  <dcterms:modified xsi:type="dcterms:W3CDTF">2012-03-27T08:59:00Z</dcterms:modified>
  <cp:revision>5</cp:revision>
  <dc:subject/>
  <dc:title> </dc:title>
</cp:coreProperties>
</file>