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ind w:left="9912" w:hanging="0"/>
        <w:jc w:val="right"/>
        <w:rPr>
          <w:szCs w:val="28"/>
          <w:lang w:val="en-US"/>
        </w:rPr>
      </w:pPr>
      <w:r>
        <w:rPr>
          <w:szCs w:val="28"/>
          <w:lang w:val="uk-UA"/>
        </w:rPr>
        <w:t>до додатка до рішення обласної ради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м. Дніпропетровськ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№ </w:t>
      </w:r>
      <w:r>
        <w:rPr/>
        <w:t>410-18/</w:t>
      </w:r>
      <w:r>
        <w:rPr>
          <w:lang w:val="en-US"/>
        </w:rPr>
        <w:t>VI</w:t>
      </w:r>
      <w:r>
        <w:rPr/>
        <w:t xml:space="preserve"> </w:t>
      </w:r>
    </w:p>
    <w:p>
      <w:pPr>
        <w:pStyle w:val="Normal"/>
        <w:jc w:val="right"/>
        <w:rPr/>
      </w:pPr>
      <w:r>
        <w:rPr/>
        <w:t>15 березня 2013 р.</w:t>
      </w:r>
    </w:p>
    <w:p>
      <w:pPr>
        <w:pStyle w:val="Normal"/>
        <w:ind w:left="99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ь і заходів Програми створення і використання матеріальних резервів для запобігання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відації надзвичайних ситуацій техногенного та природного характеру та їх наслід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Дніпропетровській області до 2022 рок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"/>
        <w:gridCol w:w="1559"/>
        <w:gridCol w:w="16"/>
        <w:gridCol w:w="1556"/>
        <w:gridCol w:w="14"/>
        <w:gridCol w:w="954"/>
        <w:gridCol w:w="42"/>
        <w:gridCol w:w="1476"/>
        <w:gridCol w:w="357"/>
        <w:gridCol w:w="458"/>
        <w:gridCol w:w="371"/>
        <w:gridCol w:w="356"/>
        <w:gridCol w:w="368"/>
        <w:gridCol w:w="420"/>
        <w:gridCol w:w="319"/>
        <w:gridCol w:w="391"/>
        <w:gridCol w:w="293"/>
        <w:gridCol w:w="420"/>
        <w:gridCol w:w="264"/>
        <w:gridCol w:w="450"/>
        <w:gridCol w:w="234"/>
        <w:gridCol w:w="479"/>
        <w:gridCol w:w="205"/>
        <w:gridCol w:w="508"/>
        <w:gridCol w:w="176"/>
        <w:gridCol w:w="555"/>
        <w:gridCol w:w="166"/>
        <w:gridCol w:w="1375"/>
        <w:gridCol w:w="136"/>
      </w:tblGrid>
      <w:tr>
        <w:trPr/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чікува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0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изначення максимально гіпотетичної (прогнозованої) надзвичайної ситуації, характерної для конкретної території, об’єкта, а також передбаченого обсягу робіт з ліквідації її наслід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Визначен-ня максимально гіпотетичної (прогнозованої) надзвичайної ситуації, характерної для конкретної території, об’єкта, а також передбаченого обсягу робіт з ліквідації її наслідкі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Управління з питань надзвичайних ситуацій та у справах захисту населення від наслідків Чорнобильської катастрофи облдержадмі-ністрації, управління (відділи, сектори) з питань надзвичайних ситуацій та цивільного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захисту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населення міст та районів області, міські голови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(за згодою), голови райдержадмі-ністрацій та керівники підприємст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(за згодою)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3-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значення номенклатури, обсягів та норм накопичення матеріальних резервів регіонального, місцевого та об’єктового рів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 Визначен-ня номенкла-тури, обсягів та норм накопичення матеріальних резервів регіонального, місцевого та об’єктового рівнів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тань надзви-чайних ситуа-цій та у спра-вах захисту населення від наслідків Чорнобильської катастрофи облдержадмі-ністрації, управління (відділи, сектори) з питань надзви-чайних ситуа-цій та цивіль-ного захисту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міст та районів області, міські голови (за згодою), голови райдержадмі-ністрацій та керівники підприємств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півріччя 20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6"/>
        <w:gridCol w:w="1586"/>
        <w:gridCol w:w="996"/>
        <w:gridCol w:w="1476"/>
        <w:gridCol w:w="859"/>
        <w:gridCol w:w="738"/>
        <w:gridCol w:w="783"/>
        <w:gridCol w:w="719"/>
        <w:gridCol w:w="719"/>
        <w:gridCol w:w="719"/>
        <w:gridCol w:w="719"/>
        <w:gridCol w:w="719"/>
        <w:gridCol w:w="739"/>
        <w:gridCol w:w="1548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 Погодження з МНС України і затвердження головою Державної комісії з питань техногенно-екологічної безпеки та надзвичайних ситуацій номенклатури й обсягів резервів регіонального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Погоджен-ня з МНС України і затвердження головою Державної комісії з питань техногенно-екологічної безпеки та надзвичайних ситуацій номенклатури й обсягів резервів регіонального рів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тань надзвичайних ситуацій та у справах захисту населення від наслідків Чорнобильської катастрофи облдержадмі-ністрації, управління (відділи, сектори) з питань надзвичайних ситуацій та циві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 міст та районів області, міські голови (за згодою), голови райдержадмі-ністрацій та керівники підприємст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вріччя 2012 рок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2"/>
        <w:gridCol w:w="1586"/>
        <w:gridCol w:w="961"/>
        <w:gridCol w:w="1476"/>
        <w:gridCol w:w="860"/>
        <w:gridCol w:w="739"/>
        <w:gridCol w:w="783"/>
        <w:gridCol w:w="719"/>
        <w:gridCol w:w="719"/>
        <w:gridCol w:w="719"/>
        <w:gridCol w:w="719"/>
        <w:gridCol w:w="719"/>
        <w:gridCol w:w="739"/>
        <w:gridCol w:w="1549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изначення місць розміщення регіонального, місцевого та об’єктового матеріальних резервів, з урахуванням їх оперативної доставки до можливих зон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Визначен-ня місць розміщення регіонального, місцевого та об’єктового матеріальних резервів, з урахуванням їх оперативної доставки до можливих зон надзвичайних ситуаці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тань надзвичайних ситуацій та у справах захисту населення від наслідків Чорнобильської катастрофи облдержадмі-ністрації, управління (відділи, сектори) з питань надзвичайних ситуацій та циві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міст та районів області, міські голови (за згодою), голови райдержадмі-ністрацій та керівники підприємст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6 – 2022  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2"/>
        <w:gridCol w:w="1586"/>
        <w:gridCol w:w="963"/>
        <w:gridCol w:w="1476"/>
        <w:gridCol w:w="866"/>
        <w:gridCol w:w="741"/>
        <w:gridCol w:w="787"/>
        <w:gridCol w:w="722"/>
        <w:gridCol w:w="722"/>
        <w:gridCol w:w="722"/>
        <w:gridCol w:w="722"/>
        <w:gridCol w:w="722"/>
        <w:gridCol w:w="741"/>
        <w:gridCol w:w="1537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 – IV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Створення умов щодо охорони матеріальних цінностей регіонального матеріального резерву Дніпро- петровської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Охорона складів регіонального матеріального резерв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-ністрації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6 – 202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1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1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дійної охорони, збереження регіонального матеріального резерву, підтримання матеріально-технічних засобів у постійній готовності до використання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1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1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5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3"/>
        <w:gridCol w:w="1586"/>
        <w:gridCol w:w="951"/>
        <w:gridCol w:w="1476"/>
        <w:gridCol w:w="891"/>
        <w:gridCol w:w="751"/>
        <w:gridCol w:w="787"/>
        <w:gridCol w:w="709"/>
        <w:gridCol w:w="709"/>
        <w:gridCol w:w="709"/>
        <w:gridCol w:w="749"/>
        <w:gridCol w:w="749"/>
        <w:gridCol w:w="751"/>
        <w:gridCol w:w="1537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Створення об’єктового матеріального запа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 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тань надзвичайних ситуацій та у справах захисту населення від наслідків Чорнобильської катастрофи облдержадмі-ністрації, управління (відділи, сектори) з питань надзвичайних ситуацій та циві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селення міст та районів області, міські голови (за згодою), голови райдержадмі-ністрацій та керівники підприємст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3 – 2022 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319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19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319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19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,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7"/>
        <w:gridCol w:w="1586"/>
        <w:gridCol w:w="947"/>
        <w:gridCol w:w="1476"/>
        <w:gridCol w:w="836"/>
        <w:gridCol w:w="731"/>
        <w:gridCol w:w="784"/>
        <w:gridCol w:w="748"/>
        <w:gridCol w:w="748"/>
        <w:gridCol w:w="748"/>
        <w:gridCol w:w="748"/>
        <w:gridCol w:w="748"/>
        <w:gridCol w:w="731"/>
        <w:gridCol w:w="1533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Створення місцевого матеріального резер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 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тань надзвичайних ситуацій та у справах захисту населення від наслідків Чорнобильської катастрофи облдержадмі-ністрації, управління (відділи, сектори) з питань надзвичайних ситуацій та циві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 міст та районів області, міські голови (за згодою), голови райдержадмі-ністрацій та керівники підприємст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3 – 2022 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6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7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59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6,1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8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9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60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14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,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6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79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959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6,10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8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9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60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14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14"/>
        <w:gridCol w:w="1586"/>
        <w:gridCol w:w="963"/>
        <w:gridCol w:w="1476"/>
        <w:gridCol w:w="867"/>
        <w:gridCol w:w="740"/>
        <w:gridCol w:w="786"/>
        <w:gridCol w:w="721"/>
        <w:gridCol w:w="721"/>
        <w:gridCol w:w="721"/>
        <w:gridCol w:w="721"/>
        <w:gridCol w:w="721"/>
        <w:gridCol w:w="740"/>
        <w:gridCol w:w="1551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Створення регіонального матеріального резерву Дніпро-петровської 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 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-ністрації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57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57,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 з найменшими фінансовими витратам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7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7,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7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2"/>
        <w:gridCol w:w="1586"/>
        <w:gridCol w:w="956"/>
        <w:gridCol w:w="1476"/>
        <w:gridCol w:w="864"/>
        <w:gridCol w:w="736"/>
        <w:gridCol w:w="803"/>
        <w:gridCol w:w="718"/>
        <w:gridCol w:w="718"/>
        <w:gridCol w:w="718"/>
        <w:gridCol w:w="718"/>
        <w:gridCol w:w="718"/>
        <w:gridCol w:w="766"/>
        <w:gridCol w:w="1543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8 – 2022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Виконання робіт, пов’язаних із накопиченням матеріальних цінностей, що залучаються до регіонального матеріаль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у Дніпро-петровської області, підготовка відповідних річних графіків накопичення резер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. Розванта-жувальні роботи, витрати на доставку, на вимірювальну техніку (ваги, штанген-циркуль  тощ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-ністраці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 з найменшими фінансовими витратам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5"/>
        <w:gridCol w:w="1586"/>
        <w:gridCol w:w="957"/>
        <w:gridCol w:w="1476"/>
        <w:gridCol w:w="852"/>
        <w:gridCol w:w="737"/>
        <w:gridCol w:w="778"/>
        <w:gridCol w:w="715"/>
        <w:gridCol w:w="715"/>
        <w:gridCol w:w="715"/>
        <w:gridCol w:w="715"/>
        <w:gridCol w:w="715"/>
        <w:gridCol w:w="737"/>
        <w:gridCol w:w="1544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Залучення для вищевказаних заходів резерву наступного вищого рівня в разі недостатньої наявності матеріального резерву відповідного (регіонального, місцевого та об’єктового)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. Залучення для вищевказаних заходів резерву наступного вищого рівня в разі недостатньої наявності матеріального резерву відповідного (регіонального, місцевого та об’єктового) рів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з питань надзвичайних ситуацій та у справах захисту населення від наслідків Чорнобильської катастрофи облдержадмі-ністрації, управління (відділи, сектори) з питань надзвичайних ситуацій та цивільног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елення міст та районів області, міські голови (за згодою), голови райдержадмі-ністрацій та керівники підприємст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3 – 2022   ро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ожливості реального й ефективного функціонуван-ня Єдиної державної системи запобігання та реагування на надзвичайні ситуації техногенного і природного характеру з найменшими фінансовими витратам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35"/>
        <w:gridCol w:w="36"/>
        <w:gridCol w:w="1550"/>
        <w:gridCol w:w="36"/>
        <w:gridCol w:w="960"/>
        <w:gridCol w:w="36"/>
        <w:gridCol w:w="1002"/>
        <w:gridCol w:w="40"/>
        <w:gridCol w:w="867"/>
        <w:gridCol w:w="45"/>
        <w:gridCol w:w="714"/>
        <w:gridCol w:w="52"/>
        <w:gridCol w:w="777"/>
        <w:gridCol w:w="64"/>
        <w:gridCol w:w="692"/>
        <w:gridCol w:w="74"/>
        <w:gridCol w:w="682"/>
        <w:gridCol w:w="84"/>
        <w:gridCol w:w="672"/>
        <w:gridCol w:w="94"/>
        <w:gridCol w:w="662"/>
        <w:gridCol w:w="101"/>
        <w:gridCol w:w="655"/>
        <w:gridCol w:w="65"/>
        <w:gridCol w:w="694"/>
        <w:gridCol w:w="1646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а фінансу-ванн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3 – 2022 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3 – 2012 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8 – 2022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Поповнення резервів, використаних під час ліквідації надзвичайної ситуації, поновлення резервів при закінченні терміну придатності та інших випадків, що тягнуть за собою вихід з ладу обладнання та псування матеріальних цінностей, обслуговування резервів з метою підтримки працездатності обладнанн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. Закупівля матеріальних цінностей, необхідних для запобігання, ліквідації надзвичайних ситуацій техногенного і природного характеру та їх наслідків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-ністрації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006 – 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-ний обсяг, у т.ч.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16,8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6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0,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захисту населення, запобігання та ліквідації наслідків надзвичайних ситуацій техногенного і природного характеру, забезпечення можливості реального та ефективного функціонування Єдиної державної системи запобігання та реагування на надзвичайні ситуації техногенного і природного характеру з найменшими фінансовими витратами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-н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35,8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35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00,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-вий бюджет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1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1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500,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1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1"/>
        <w:gridCol w:w="1586"/>
        <w:gridCol w:w="960"/>
        <w:gridCol w:w="36"/>
        <w:gridCol w:w="974"/>
        <w:gridCol w:w="28"/>
        <w:gridCol w:w="907"/>
        <w:gridCol w:w="45"/>
        <w:gridCol w:w="714"/>
        <w:gridCol w:w="52"/>
        <w:gridCol w:w="777"/>
        <w:gridCol w:w="64"/>
        <w:gridCol w:w="692"/>
        <w:gridCol w:w="74"/>
        <w:gridCol w:w="682"/>
        <w:gridCol w:w="84"/>
        <w:gridCol w:w="672"/>
        <w:gridCol w:w="94"/>
        <w:gridCol w:w="662"/>
        <w:gridCol w:w="104"/>
        <w:gridCol w:w="652"/>
        <w:gridCol w:w="114"/>
        <w:gridCol w:w="851"/>
        <w:gridCol w:w="1440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 (пріоритетні) завданн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и вико-нання</w:t>
            </w:r>
          </w:p>
        </w:tc>
        <w:tc>
          <w:tcPr>
            <w:tcW w:w="8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в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рела фінансу-вання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о 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-  IV етап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3-202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і ІІ етап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2012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за ІІІ етап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 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ет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-ний обсяг, у т.ч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19,3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585,3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584,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71,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73,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94,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45,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9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5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-ни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-ни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85,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5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25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5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5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5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5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-ви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14,4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30,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59,0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6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,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88,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9,6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60,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319,4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619,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7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>Заступник голови обласної рад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 виконавчому апарату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еруюча справами                                                                                   Т. ДАЦ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5:00Z</dcterms:created>
  <dc:creator>Fedorchyk</dc:creator>
  <dc:description/>
  <cp:keywords/>
  <dc:language>en-US</dc:language>
  <cp:lastModifiedBy>Саня</cp:lastModifiedBy>
  <cp:lastPrinted>2013-03-11T20:07:00Z</cp:lastPrinted>
  <dcterms:modified xsi:type="dcterms:W3CDTF">2013-06-05T11:55:00Z</dcterms:modified>
  <cp:revision>2</cp:revision>
  <dc:subject/>
  <dc:title>Додаток 1 </dc:title>
</cp:coreProperties>
</file>