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</w:rPr>
        <w:t>до рішення обласної ради м. Дніпропетровськ</w:t>
      </w:r>
    </w:p>
    <w:p>
      <w:pPr>
        <w:pStyle w:val="TextBodyIndent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-1</w:t>
      </w:r>
      <w:r>
        <w:rPr>
          <w:sz w:val="22"/>
          <w:szCs w:val="22"/>
          <w:lang w:val="ru-RU"/>
        </w:rPr>
        <w:t>8/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15 березня 2013 р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 у Дніпропетровській області до 2022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м. Дніпропетровськ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3 рі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. Склад проблеми та обґрунтування необхідності її розв’яз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ляхом розроблення і виконання Програм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rPr/>
      </w:pPr>
      <w:r>
        <w:rPr>
          <w:sz w:val="22"/>
          <w:szCs w:val="22"/>
        </w:rPr>
        <w:t>Державна політика у сфері захисту населення і територій від надзвичайних ситуацій техногенного та природного характеру здійснюється на принципах пріоритетності завдань, спрямованих на рятування життя та збереження здоров’я людей і довкілля, та безумовного надання переваги раціональній і превентивній безпеці.</w:t>
      </w:r>
    </w:p>
    <w:p>
      <w:pPr>
        <w:pStyle w:val="TextBodyIndent"/>
        <w:rPr/>
      </w:pPr>
      <w:r>
        <w:rPr>
          <w:sz w:val="22"/>
          <w:szCs w:val="22"/>
        </w:rPr>
        <w:t>Дніпропетровщина є однією з областей України, де зберігається високий рівень техногенно-екологічної небезпеки, та посідає третє місце в Україні (після Донецької та Луганської) за наявними чинниками ризику виникнення надзвичайних ситуацій (поді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uk-UA"/>
        </w:rPr>
        <w:t xml:space="preserve">На території області налічується 4812 об’єктів з високим ступенем ризику, з яких 3340 – потенційно небезпечні: 112 – хімічно небезпечні,              559 – об’єкти підвищеної небезпеки, 910 – пожежонебезпечні, 1578 – гідроспоруди, які несуть небезпеку для працюючого персоналу та населення області. </w:t>
      </w:r>
    </w:p>
    <w:p>
      <w:pPr>
        <w:pStyle w:val="Style14"/>
        <w:ind w:left="0" w:firstLine="720"/>
        <w:rPr/>
      </w:pPr>
      <w:r>
        <w:rPr>
          <w:sz w:val="22"/>
          <w:szCs w:val="22"/>
        </w:rPr>
        <w:t xml:space="preserve">Дніпропетровська область є зоною ризику виникнення аварій і катастроф техногенного походження. </w:t>
      </w:r>
      <w:r>
        <w:rPr>
          <w:color w:val="000000"/>
          <w:sz w:val="22"/>
          <w:szCs w:val="22"/>
        </w:rPr>
        <w:t>При враженні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2"/>
          <w:szCs w:val="22"/>
          <w:lang w:val="uk-UA"/>
        </w:rPr>
        <w:t>Запорізької АЕС – у межах 50-кілометрової зони радіоактивного забруднення загальна площа радіоактивного забруднення може становити до 981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, у цю зону можуть потрапити майже 293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ис. осіб;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2"/>
          <w:szCs w:val="22"/>
          <w:lang w:val="uk-UA"/>
        </w:rPr>
        <w:t>греблі Кременчуцької ГЕС – можуть бути зруйновані Дніпродзержинська і Дніпровська ГЕС. Водяний вал заввишки до 10 метрів пройде по річці Дніпро. Площа затоплення становитиме 1860 к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з населенням до 635 тис. осіб;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2"/>
          <w:szCs w:val="22"/>
          <w:lang w:val="uk-UA"/>
        </w:rPr>
        <w:t>ВАТ ,,Дніпро Азот” (хлору 350 тонн, аміаку 16000 тонн). У разі аварії (за прогнозом) підлягає евакуації 819 тис. осіб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аміакопроводу ,,Тольятті – Одеса” (протяжність по території області      276 км) – (за прогнозом) підлягає евакуації 105,66 тис. осіб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  <w:lang w:val="uk-UA"/>
        </w:rPr>
        <w:t>Ступінь розповсюдження зсувних процесів на територіях населених пунктів у гірничодобувних регіонах області досягає 50% і більше. Особливо вони розвинуті на території міст Дніпропетровська, Дніпродзержинська, Кривого Рог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 також Криворізького, Нікопольського та Широківського районів. З кожним роком збільшується кількість природних катаклізмів, які супроводжуються значними матеріальними збитками.</w:t>
      </w:r>
    </w:p>
    <w:p>
      <w:pPr>
        <w:pStyle w:val="TextBodyIndent"/>
        <w:rPr/>
      </w:pPr>
      <w:r>
        <w:rPr>
          <w:sz w:val="22"/>
          <w:szCs w:val="22"/>
        </w:rPr>
        <w:t>Аналіз надзвичайних ситуацій, що сталися в області протягом           2011 року, свідчить, що їх загальна кількість у порівнянні з останніми роками не зменшується. Усього за 2011 рік у області виникло 10 надзвичайних ситуацій, у яких загинуло  29 осіб (із них 3 дитини) та відбулося                    13 832 некласифікованих події, у яких загинула 651 особа, у тому числі        34 дитини. Середній показник виникнення надзвичайних ситуацій у області в 1,5 раза більший, ніж показник по Україні.</w:t>
      </w:r>
    </w:p>
    <w:p>
      <w:pPr>
        <w:pStyle w:val="TextBodyIndent"/>
        <w:rPr/>
      </w:pPr>
      <w:r>
        <w:rPr>
          <w:sz w:val="22"/>
          <w:szCs w:val="22"/>
        </w:rPr>
        <w:t>Наявність регіонального матеріального резерву дозволяє аварійно-рятувальним силам своєчасно виконувати заходи, спрямовані на запобігання, ліквідацію надзвичайних ситуацій, надання термінової допомоги постраждалому населенню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важаючи на вищезазначене, було розроблено Програму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 у Дніпропетровській області на 2003 – 2012 роки, затверджену рішенням обласної ради від 24 квітня 2003 року № 137-8/XXIV (далі – Програма), термін дії якої пропонується продовжити до 2022 року.</w:t>
      </w:r>
    </w:p>
    <w:p>
      <w:pPr>
        <w:pStyle w:val="TextBodyIndent"/>
        <w:rPr/>
      </w:pPr>
      <w:r>
        <w:rPr>
          <w:sz w:val="22"/>
          <w:szCs w:val="22"/>
        </w:rPr>
        <w:t>Так, під час упровадження першого і другого етапів Програми, протягом 2003 – 2012 років, сформовано регіональний матеріальний резерв і визначено місце його розміщення – склад у смт Губиниха Новомосковського району; придбано 157 найменувань матеріальних цінностей та проведено їх поповнення і поновлення (після використання для запобігання та ліквідації надзвичайних ситуацій у області) згідно з визначеною номенклатурою на суму 9,5 млн грн (до переліку увійшли 59 видів засобів забезпечення аварійно-рятувальних робіт, 27 – засобів радіологічного, хімічного та бактеріологічного захисту, 52 – будівельних матеріалів, 8 – засобів енергозабезпечення та насосного обладнання; паливно-мастильні матеріали та інше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 І і ІІ етапи функціонування Програми з регіонального матеріального резерву були видані:</w:t>
      </w:r>
    </w:p>
    <w:p>
      <w:pPr>
        <w:pStyle w:val="TextBodyIndent"/>
        <w:rPr/>
      </w:pPr>
      <w:r>
        <w:rPr>
          <w:sz w:val="22"/>
          <w:szCs w:val="22"/>
        </w:rPr>
        <w:t>матеріальні цінності на ліквідацію надзвичайних ситуацій, у тому числі: шифер – 6995 листів, руберойд – 230 рулонів, бітум – 1000 кг, металопрокат – 16 847 кг, майно в тимчасове користування для ліквідації надзвичайних ситуацій – 171 позиція (окремі – по кілька разів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аливно-мастильні матеріали – 265 870 л, у тому числі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попередження та ліквідацію надзвичайних ситуацій, пов’язаних з пожежами в екосистемах області, – 115 479 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проведення запобіжних заходів можливих льодових заторів та уточнення паводкової обстановки на річках області щодо недопущення виникнення надзвичайних ситуацій під час повені, пропуску льодоходу та паводків на території області – 93 500 л;</w:t>
      </w:r>
    </w:p>
    <w:p>
      <w:pPr>
        <w:pStyle w:val="TextBodyIndent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а проведення запобіжних заходів, контролю та оперативного реагування аварійно-рятувальних сил і засобів у зв’язку з погіршенням погодних умов (ожеледиця, хуртовина, снігові замети) – 36 890 л;</w:t>
      </w:r>
    </w:p>
    <w:p>
      <w:pPr>
        <w:pStyle w:val="TextBodyIndent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на виявлення вибухонебезпечних предметів – 10 000 л;</w:t>
      </w:r>
    </w:p>
    <w:p>
      <w:pPr>
        <w:pStyle w:val="TextBodyIndent"/>
        <w:spacing w:lineRule="auto" w:line="228"/>
        <w:rPr/>
      </w:pPr>
      <w:r>
        <w:rPr>
          <w:sz w:val="22"/>
          <w:szCs w:val="22"/>
        </w:rPr>
        <w:t>на патрулювання міста після терористичного акту в 2012 році –     10 000 л та на інші заход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2"/>
          <w:szCs w:val="22"/>
          <w:lang w:val="uk-UA"/>
        </w:rPr>
        <w:t>Вищевказане дає змогу зробити висновок, що створення регіонального матеріального резерву є життєво необхідним, оскільки забезпечує матеріальну основу для оперативного проведення першочергових робіт із ліквідації наслідків надзвичайних ситуацій, забезпечення зниження матеріальних збитків і надання термінової допомоги постраждалому населенню.</w:t>
      </w:r>
    </w:p>
    <w:p>
      <w:pPr>
        <w:pStyle w:val="Normal"/>
        <w:spacing w:lineRule="auto" w:line="228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2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ІI. Мета Програми</w:t>
      </w:r>
    </w:p>
    <w:p>
      <w:pPr>
        <w:pStyle w:val="Normal"/>
        <w:spacing w:lineRule="auto" w:line="216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TextBodyIndent"/>
        <w:spacing w:lineRule="auto" w:line="216"/>
        <w:rPr/>
      </w:pPr>
      <w:r>
        <w:rPr>
          <w:sz w:val="22"/>
          <w:szCs w:val="22"/>
        </w:rPr>
        <w:t>Метою розроблення цієї Програми є забезпечення виконання Закону України ,,Про захист населення і територій від надзвичайних ситуацій техногенного та природного характеру”, Постанови Кабінету Міністрів України від 29 березня 2001 року № 308 ,,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” (зі змінами і доповненнями). Створення регіонального матеріального резерву забезпечить можливість реального та ефективного функціонування Єдиної державної системи запобігання та реагування на надзвичайні ситуації техногенного та природного характеру з найменшими фінансовими витратами і надання термінової допомоги постраждалому населенню; створення на підприємствах, в установах, у організаціях незалежно від форм власності та підпорядкування об’єктового матеріального резерву для запобігання, ліквідації надзвичайних ситуацій техногенного та природного характеру та їх наслідків, проведення невідкладних відновлювальних робіт.</w:t>
      </w:r>
    </w:p>
    <w:p>
      <w:pPr>
        <w:pStyle w:val="TextBodyIndent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ІІІ. Обґрунтування шляхів і засобів розв’язання проблеми</w:t>
      </w:r>
    </w:p>
    <w:p>
      <w:pPr>
        <w:pStyle w:val="TextBodyIndent"/>
        <w:spacing w:lineRule="auto" w:line="216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lineRule="auto" w:line="216"/>
        <w:rPr/>
      </w:pPr>
      <w:r>
        <w:rPr>
          <w:bCs/>
          <w:iCs/>
          <w:sz w:val="22"/>
          <w:szCs w:val="22"/>
        </w:rPr>
        <w:t>Заходи Програми впроваджуються шляхом удосконалення системних підходів до реалізації вимог законодавчих актів у сфері захисту населення і територій під час надзвичайних ситуацій, з урахуванням природних та техногенних особливостей Дніпропетровського регіону.</w:t>
      </w:r>
    </w:p>
    <w:p>
      <w:pPr>
        <w:pStyle w:val="TextBodyIndent"/>
        <w:spacing w:lineRule="auto" w:line="21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безпечення створення, утримання та поповнення регіонального  резерву здійснюється за рахунок коштів обласного бюджету в межах фінансових можливостей та за рахунок передачі субвенцій з місцевих бюджетів до обласного бюджету на виконання власних повноважень відповідно до статті 92 Бюджетного кодексу України.</w:t>
      </w:r>
    </w:p>
    <w:p>
      <w:pPr>
        <w:pStyle w:val="TextBodyIndent"/>
        <w:spacing w:lineRule="auto" w:line="21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творення, утримання та поповнення резерву може здійснюватися за рахунок добровільних пожертвувань фізичних і юридичних осіб, благодійних організацій та об’єднань громадян, інших джерел, не заборонених законодавством. </w:t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ізація заходів щодо реалізації Програми покладається на управління з питань надзвичайних ситуацій та у справах захисту населення від наслідків Чорнобильської катастрофи облдержадміністрації.</w:t>
      </w:r>
    </w:p>
    <w:p>
      <w:pPr>
        <w:pStyle w:val="TextBodyIndent"/>
        <w:ind w:hanging="0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uk-UA"/>
        </w:rPr>
        <w:t>ІV.</w:t>
      </w:r>
      <w:r>
        <w:rPr>
          <w:b/>
          <w:bCs/>
          <w:iCs/>
          <w:sz w:val="22"/>
          <w:szCs w:val="22"/>
          <w:lang w:val="uk-UA"/>
        </w:rPr>
        <w:t xml:space="preserve"> Строки та етапи виконання  Програми</w:t>
      </w:r>
    </w:p>
    <w:p>
      <w:pPr>
        <w:pStyle w:val="Normal"/>
        <w:ind w:firstLine="708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p>
      <w:pPr>
        <w:pStyle w:val="TextBodyIndent"/>
        <w:rPr/>
      </w:pPr>
      <w:r>
        <w:rPr>
          <w:bCs/>
          <w:iCs/>
          <w:sz w:val="22"/>
          <w:szCs w:val="22"/>
        </w:rPr>
        <w:t>Програма реалізується протягом 2003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2022 років, завершення виконання грудень</w:t>
      </w:r>
      <w:r>
        <w:rPr>
          <w:sz w:val="22"/>
          <w:szCs w:val="22"/>
        </w:rPr>
        <w:t xml:space="preserve"> – 2</w:t>
      </w:r>
      <w:r>
        <w:rPr>
          <w:bCs/>
          <w:iCs/>
          <w:sz w:val="22"/>
          <w:szCs w:val="22"/>
        </w:rPr>
        <w:t xml:space="preserve">022 року.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а виконується у ІV етапи: </w:t>
      </w:r>
    </w:p>
    <w:p>
      <w:pPr>
        <w:pStyle w:val="Normal"/>
        <w:ind w:firstLine="708"/>
        <w:jc w:val="both"/>
        <w:rPr/>
      </w:pPr>
      <w:r>
        <w:rPr>
          <w:spacing w:val="-8"/>
          <w:sz w:val="22"/>
          <w:szCs w:val="22"/>
          <w:lang w:val="uk-UA"/>
        </w:rPr>
        <w:t>І етап: 2003 – 2007 роки; ІІ етап: 2008 – 2012 роки; ІІІ етап: 2013 – 2017 роки;</w:t>
      </w:r>
      <w:r>
        <w:rPr>
          <w:sz w:val="22"/>
          <w:szCs w:val="22"/>
          <w:lang w:val="uk-UA"/>
        </w:rPr>
        <w:t xml:space="preserve"> ІV етап: 2018 – 2022 роки, відповідно до термінів, визначених Програмою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Перелік завдань і заходів Програми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2"/>
          <w:szCs w:val="22"/>
          <w:lang w:val="uk-UA"/>
        </w:rPr>
        <w:t>Для забезпечення якісного виконання та дієвого контролю за виконанням Програми розроблено Перелік завдань і заходів Програми (додаток 1 до додатка до рішення обласної ради) та Показники оцінки ефективності виконання Програми (додаток 2 до додатка до рішення обласної ради).</w:t>
      </w:r>
    </w:p>
    <w:p>
      <w:pPr>
        <w:pStyle w:val="3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2"/>
        <w:spacing w:lineRule="auto" w:line="240"/>
        <w:ind w:left="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І. Ресурсне забезпечення Програми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овні обсяги фінансових витрат, необхідних для виконання Програми, у цілому і диференційовано за роками з визначенням джерел фінансування, у тому числі за рахунок коштів обласного та місцевих бюджетів, а також інших джерел, не заборонених чинним законодавством України, наведені у додатку 1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VIІ. Організація управління та контролю за ходом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конання  Програм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ість за створення та накопичення резервів покладається на міських голів, голів райдержадміністрацій та керівників підприєм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  <w:lang w:val="uk-UA"/>
        </w:rPr>
        <w:t>Управління з питань надзвичайних ситуацій та у справах захисту населення від</w:t>
      </w:r>
      <w:r>
        <w:rPr>
          <w:smallCap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слідків Чорнобильської катастрофи Дніпропетровської облдержадміністрації, місцеві управління (відділи, сектори) з питань надзвичайних ситуацій та цивільного захисту населення здійснюють методичне керівництво і контроль за створенням, зберіганням, використанням та поповненням регіонального, місцевих та об’єктових резервів для запобігання, ліквідації надзвичайних ситуацій техногенного і природного характеру та їх наслідкі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оординацію роботи щодо виконання Програми здійснює              управління з питань надзвичайних ситуацій та у справах захисту          населення від наслідків Чорнобильської катастрофи Дніпропетровської облдержадміністрації та звітує щоквартально, до 15 числа місяця, що настає за звітним періодом, до обласної ради та облдержадміністрації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Програми здійснює постійна комісія обласної ради з питань забезпечення правоохоронної  діяльності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VIІІ. Очікувані результати виконання Програм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ом виконання Програми має стат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ефективності захисту населення і територій, запобігання та ліквідації наслідків надзвичайних ситуацій техногенного та природного характеру, зменшення негативного впливу надзвичайних ситуаці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енн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реального й ефективного функціонування Єдиної державної системи запобігання та реагування на надзвичайні ситуації техногенного та природного характеру з найменшими фінансовими витратами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ійної охорони, збереження регіонального матеріального резерву, підтримання матеріально-технічних засобів у постійній готовності до використання.</w:t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uk-UA"/>
        </w:rPr>
        <w:t>Заступник голови обласної ради</w:t>
      </w:r>
    </w:p>
    <w:p>
      <w:pPr>
        <w:pStyle w:val="Normal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по виконавчому апарату –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>керуюча справами                                                                            Т. ДАЦЬКО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 w:cs="Courier New"/>
      <w:b/>
      <w:i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Style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Fedorchyk</dc:creator>
  <dc:description/>
  <cp:keywords/>
  <dc:language>en-US</dc:language>
  <cp:lastModifiedBy>Саня</cp:lastModifiedBy>
  <cp:lastPrinted>2013-03-11T20:06:00Z</cp:lastPrinted>
  <dcterms:modified xsi:type="dcterms:W3CDTF">2013-06-11T10:37:00Z</dcterms:modified>
  <cp:revision>3</cp:revision>
  <dc:subject/>
  <dc:title>  </dc:title>
</cp:coreProperties>
</file>