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24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ішення обласної рад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</w:rPr>
      </w:pPr>
      <w:hyperlink r:id="rId2">
        <w:r>
          <w:rPr/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 внесення змін до рішення обласної ради від 24 квітня 2003 року № 137-8/XXІV ,,Про Програму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 у Дніпропетровській області на 2003 – 2012 роки”</w:t>
      </w:r>
    </w:p>
    <w:p>
      <w:pPr>
        <w:pStyle w:val="Style14"/>
        <w:shd w:fill="FFFFFF" w:val="clear"/>
        <w:spacing w:lineRule="atLeas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ідповідно до законів України ,,Про місцеве самоврядування в Україні”, ,,Про захист населення і територій від наслідків надзвичайних ситуацій техногенного і природного характеру”, ,,Про правові засади цивільного захисту”, Постанови Кабінету Міністрів України від 29 березня 2001 року № 308 ,,Про порядок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” (зі змінами та доповненнями), ураховуючи звернення облдержадміністрації, висновки та пропозиції постійної комісії обласної ради з питань забезпечення правоохоронної діяльності, обласна рад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в и р і ш и л а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lrada.dp.ua/struct/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6:00Z</dcterms:created>
  <dc:creator>Саня</dc:creator>
  <dc:description/>
  <cp:keywords/>
  <dc:language>en-US</dc:language>
  <cp:lastModifiedBy>Саня</cp:lastModifiedBy>
  <dcterms:modified xsi:type="dcterms:W3CDTF">2013-06-05T11:56:00Z</dcterms:modified>
  <cp:revision>1</cp:revision>
  <dc:subject/>
  <dc:title>Рішення обласної ради</dc:title>
</cp:coreProperties>
</file>