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318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sz w:val="29"/>
          <w:szCs w:val="28"/>
        </w:rPr>
      </w:r>
    </w:p>
    <w:p>
      <w:pPr>
        <w:pStyle w:val="1"/>
        <w:rPr>
          <w:rFonts w:ascii="Academy;Times New Roman" w:hAnsi="Academy;Times New Roman" w:cs="Academy;Times New Roman"/>
          <w:b w:val="false"/>
          <w:b w:val="false"/>
          <w:spacing w:val="20"/>
          <w:lang w:val="uk-UA"/>
        </w:rPr>
      </w:pPr>
      <w:r>
        <w:rPr>
          <w:rFonts w:cs="Academy;Times New Roman" w:ascii="Academy;Times New Roman" w:hAnsi="Academy;Times New Roman"/>
          <w:b w:val="false"/>
          <w:spacing w:val="20"/>
          <w:sz w:val="28"/>
          <w:lang w:val="uk-UA"/>
        </w:rPr>
        <w:t>ДНІПРОПЕТРОВСЬКА ОБЛАС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pacing w:val="20"/>
          <w:sz w:val="24"/>
          <w:szCs w:val="24"/>
          <w:lang w:val="uk-UA"/>
        </w:rPr>
      </w:pPr>
      <w:r>
        <w:rPr>
          <w:rFonts w:cs="Academy;Times New Roman" w:ascii="Academy;Times New Roman" w:hAnsi="Academy;Times New Roman"/>
          <w:b/>
          <w:spacing w:val="2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34"/>
          <w:szCs w:val="34"/>
          <w:lang w:val="uk-UA"/>
        </w:rPr>
      </w:pP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ГОЛОВНЕ УПРАВЛІННЯ ОХОРОНИ ЗДОРОВ</w:t>
      </w:r>
      <w:r>
        <w:rPr>
          <w:rFonts w:cs="Times New Roman" w:ascii="Times New Roman" w:hAnsi="Times New Roman"/>
          <w:b/>
          <w:sz w:val="34"/>
          <w:szCs w:val="34"/>
          <w:lang w:val="uk-UA"/>
        </w:rPr>
        <w:t>'</w:t>
      </w:r>
      <w:r>
        <w:rPr>
          <w:rFonts w:cs="Academy;Times New Roman" w:ascii="Academy;Times New Roman" w:hAnsi="Academy;Times New Roman"/>
          <w:b/>
          <w:sz w:val="34"/>
          <w:szCs w:val="34"/>
          <w:lang w:val="uk-UA"/>
        </w:rPr>
        <w:t>Я</w:t>
      </w:r>
    </w:p>
    <w:p>
      <w:pPr>
        <w:pStyle w:val="Heading3"/>
        <w:ind w:left="2880" w:firstLine="720"/>
        <w:jc w:val="left"/>
        <w:rPr>
          <w:rFonts w:ascii="Academy;Times New Roman" w:hAnsi="Academy;Times New Roman" w:cs="Academy;Times New Roman"/>
          <w:b w:val="false"/>
          <w:b w:val="false"/>
          <w:sz w:val="34"/>
          <w:szCs w:val="34"/>
          <w:lang w:val="uk-UA"/>
        </w:rPr>
      </w:pPr>
      <w:r>
        <w:rPr>
          <w:rFonts w:cs="Academy;Times New Roman" w:ascii="Academy;Times New Roman" w:hAnsi="Academy;Times New Roman"/>
          <w:b w:val="false"/>
          <w:sz w:val="34"/>
          <w:szCs w:val="34"/>
          <w:lang w:val="uk-UA"/>
        </w:rPr>
      </w:r>
    </w:p>
    <w:p>
      <w:pPr>
        <w:pStyle w:val="Heading3"/>
        <w:ind w:left="2880" w:firstLine="720"/>
        <w:jc w:val="left"/>
        <w:rPr/>
      </w:pPr>
      <w:r>
        <w:rPr>
          <w:lang w:val="uk-UA"/>
        </w:rPr>
        <w:t xml:space="preserve">   </w:t>
      </w:r>
      <w:r>
        <w:rPr/>
        <w:t>Н А К А З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05.03.2012</w:t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  <w:lang w:val="en-US"/>
        </w:rPr>
        <w:t>311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м. Дніпропетровськ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визначення сил, засобів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 лікувальних закладів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бласної служби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едицини катастроф</w:t>
      </w:r>
    </w:p>
    <w:p>
      <w:pPr>
        <w:pStyle w:val="Normal"/>
        <w:tabs>
          <w:tab w:val="clear" w:pos="708"/>
          <w:tab w:val="center" w:pos="4677" w:leader="none"/>
          <w:tab w:val="left" w:pos="6447" w:leader="none"/>
        </w:tabs>
        <w:spacing w:lineRule="auto" w:line="36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47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 метою удосконалення структури і чисельності формувань та закладів обласної служби медицини катастроф для забезпечення своєчасної та ефективної медичної допомоги населенню області при ліквідації наслідків надзвичайних ситуацій техногенного і природного характеру, при виконанні мобілізаційних завдань та на особливий період, за погодженням з керівництвом медичними службами і закладами інших відомств, розташованих на території області </w:t>
      </w:r>
    </w:p>
    <w:p>
      <w:pPr>
        <w:pStyle w:val="Normal"/>
        <w:tabs>
          <w:tab w:val="clear" w:pos="708"/>
          <w:tab w:val="center" w:pos="4677" w:leader="none"/>
          <w:tab w:val="left" w:pos="6447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ind w:right="186" w:firstLine="709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114" w:leader="none"/>
        </w:tabs>
        <w:ind w:right="186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Затвердити «Перелік лікувальних закладів, медичних сил та засобів обласної служби медицини катастроф» що додаютьс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 Керівникам закладів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Дніпропетровської області (згідно Перелі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 Створити сили та засоби обласної служби медицини катастро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2. Розробити «План заходів з розгортання формувань обласної служби медицини катастроф та ліжкового фонду при надзвичайних ситуаціях в закладі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» відповідно до методичних рекомендацій «Планування медико-санітарного забезпечення населення адміністративної території при надзвичайних ситуаціях» затверджених заступником Міністра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України від 08.12.2000 року (таблиці 19-2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  <w:tab/>
        <w:t>Термін до 01 квітня 2012 ро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3. Забезпечити в лікувально-профілактичних закладах, які провадять інтенсивне лікування розгортання 10% додаткових ліжок від загального ліжкового фонду, створення резерву лікарських засобів і виробів медичного призначення для запобігання та ліквідації медико-санітарних наслідків надзвичайних ситуацій згідно переліку затвердженого наказом Міністерства охорони здоров’я від 10.08.2001 №331, достатнього для лікування згідно затверджених протоколів, з врахуванням профілю ліжкового фонду, можливого виду надзвичайної ситуації тощ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4. Забезпечити матеріально-технічне оснащення формувань та ліжкового фонду лікувальних закладів відповідно до нормативних вим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5. Призначити відповідальним за організацію екстреної медичної допомоги та медицини катастроф при надзвичайних ситуаціях заступника головного лікаря з медичної частини (заступника головного лікаря) та забезпечити постійну готовність сил та засобів закладів Служби відповідних рівнів для надання медичної допомоги населенню за умов виникнення надзвичайних ситуа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uk-UA"/>
        </w:rPr>
        <w:t>. Здійснювати фінансування формувань Служби відповідно до законодавства за рахунок бюджетних коштів, а також інших джерел не заборонених законодав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Директорові «Обласного центра екстреної медичної допомоги та медицини катастроф» (ОЦЕМД та МК) (Шевченко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1. Розробити «План заходів з розгортання формувань обласної служби медицини катастроф та ліжко фонду при надзвичайних ситуаціях в закладі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» відповідно до методичних рекомендацій «Планування медико-санітарного забезпечення населення адміністративної території при надзвичайних ситуаціях» затверджених заступником Міністра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України від 08.12.2000 року (таблиці 1-1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  <w:tab/>
        <w:t>Термін до 01 квітня 2012 ро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2. Утворити реєстр медичних формувань та закладів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обласної служби медицини катастро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  <w:tab/>
        <w:t>Термін до 01 квітня 2012 ро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.3. Щорічно готувати розрахунки витрат на проведення навчань працівників Служби та проводити ці навчання сумісно з головним управлінням охорони здор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 облдержадміністрації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 Вважати таким, що втратив чинність наказів управління охорони здоров’я облдержадміністрації від 09.11.2001 №439 «Про створення резервів лікарських засобів, виробів медичного призначення та медичного обладнання для запобігання та ліквідації медико – санітарних наслідків НС техногенного та природного характеру» та від 24.12.2002 №422 «Про визначення сил, засобів та лікувальних закладів обласної служби медицини катастроф»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ind w:right="186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Контроль за виконанням наказу покласти на в.о. заступника начальника          В.В. Михайлюту.</w:t>
      </w:r>
    </w:p>
    <w:p>
      <w:pPr>
        <w:pStyle w:val="Normal"/>
        <w:tabs>
          <w:tab w:val="clear" w:pos="708"/>
          <w:tab w:val="left" w:pos="4114" w:leader="none"/>
        </w:tabs>
        <w:ind w:right="186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ind w:right="186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 xml:space="preserve">       </w:t>
        <w:tab/>
        <w:tab/>
        <w:t>В.Г.Гінзбург</w:t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21"/>
        <w:ind w:left="56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каз головного управління</w:t>
      </w:r>
    </w:p>
    <w:p>
      <w:pPr>
        <w:pStyle w:val="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«05»березня 2012 №311 </w:t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Л І К </w:t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увальних закладів, медичних сил та засобів </w:t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служби медицини катастроф</w:t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992"/>
        <w:gridCol w:w="992"/>
        <w:gridCol w:w="2977"/>
      </w:tblGrid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заклад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бригади постійної готовності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чер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чер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іль бригад 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черги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 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 кі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Лікувально-профілактичні заклади, підпорядковані головному управлінню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лдержадміністраці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 «Обласний центр екстреної медичної допомоги та медицини катастроф» Д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ур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ірур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стезі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реанімацій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обласна клінічна лікарня ім. Мечнико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епно-лиць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діагност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обласна дитяча клінічна ліка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хірургіч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клінічна психіатрична лікарня» Д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евтична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сихіатр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обласна станція переливання кров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заготівлі та переливання кр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З «Бюро судово-медичної експерти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судово-медичної експерти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міська клінічна лікарня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устіологі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міська бага топрофільна клінічна лікарня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-терапевт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ий міський пологовий будинок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ько-гінекологічна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міська клінічна лікарня №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екці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петров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м. Дніпропетров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Криворізька міська клінічна лікарня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німацій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Криворізька міська клінічна лікарня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З «Психоневрологічний диспансер»  </w:t>
            </w:r>
          </w:p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ого Р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евтична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З «Станція переливання крові» </w:t>
            </w:r>
          </w:p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заготівлі та переливання кров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відділ Дніпропетровського ОКЗ «Бюро судово-медичної експерти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судово-медичної експертизи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Криворіз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м. Кривий 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дзержин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ікополь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овомосков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Павлоград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Першотравенська станція швидкої медичної допомоги» 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ЬОГО по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Медичні сили та заклад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ідпорядкування МОЗ України 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інших відо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військовий госпіталь МЗ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о-сестринсь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СМК Придніпровської залізниці по Дніпропетровській області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я клінічна лікарня ст.Дніпропетров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ур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кова лікарня на </w:t>
            </w:r>
          </w:p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ивий Ріг Голо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ургічна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лова лікарня на ст. Синельникове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аварійна</w:t>
            </w:r>
          </w:p>
        </w:tc>
      </w:tr>
      <w:tr>
        <w:trPr>
          <w:trHeight w:val="35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петровська державна медична академі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бригади підсилення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-хірургічні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ірургічна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ічн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-консультативні бригади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неврологічні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епно-лиць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ічн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епідеміологічна служб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на санітарно-епідеміологічна ст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ідемі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о-гігієн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ологіч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і та районні С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и підвищеної готовності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е комунальне підприємство «Фарма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игада медичного постачання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заступника начальника</w:t>
        <w:tab/>
        <w:tab/>
        <w:tab/>
        <w:tab/>
        <w:tab/>
        <w:tab/>
        <w:t>В.В. Михайлют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  <w:jc w:val="both"/>
    </w:pPr>
    <w:rPr>
      <w:rFonts w:ascii="Courier New" w:hAnsi="Courier New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1:00Z</dcterms:created>
  <dc:creator>Любовь Васильевна Дешевая</dc:creator>
  <dc:description/>
  <cp:keywords/>
  <dc:language>en-US</dc:language>
  <cp:lastModifiedBy>1</cp:lastModifiedBy>
  <cp:lastPrinted>2012-03-05T15:52:00Z</cp:lastPrinted>
  <dcterms:modified xsi:type="dcterms:W3CDTF">2012-03-06T07:20:00Z</dcterms:modified>
  <cp:revision>19</cp:revision>
  <dc:subject/>
  <dc:title> </dc:title>
</cp:coreProperties>
</file>