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окумент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цивільної оборони та Державної служби медицини катастроф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відпрацьовуються в закладах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хорони здоров’я, з пояснення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лануючи документи загального значення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каз начальника цивільної оборони (далі - ЦО) «Про створення служби цивільного захисту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складається з констатуючої, розпорядчої частин та дода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туюча частина – на основі яких законодавчих актів розробляється наказ та його ме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ча частина – призначається командно - начальницький склад лікарні у сфері ЦО та державної служби медицини катастроф (далі - ДСМ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штабу ЦО – начальник постійно діючого органу управлі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місія з надзвичайних ситуацій – для координації забезпечення заходів щодо запобігання та ліквідації наслідків надзвичайних ситуацій (далі - Н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евакуаційна комісія – для організованої евакуації особового складу та хворих у разі аварії, катастрофи, стихійного лиха і на особливий період (в тому числі адміністрацію піших або автомобільних коло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оєнізовані формування цивільної оборони (далі НФ) – для організації проведення рятувальних та інших невідкладних робіт щодо локалізації наслідків Н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ункт видачі засобів індивідуального захисту (далі - ЗІЗ) – для своєчасної видачі та отримання ЗІ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медичні формування та ліжковий фонд ДСМК (при наявності завдання) – для надання кваліфікованої та спеціалізованої медичної допомоги постраждалим при виникненні Н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датки – в додатках вказуються посада в ЦО, посада за фахом, прізвище, ім’я по батькові, домашня адреса, телефони (робочий, домашній, мобільний) всіх членів комісій, невоєнізованих та медичних формувань, окремо за кожний підрозді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Схема і порядок оповіщення начальницького складу Ц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хемі відображаєть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ки може прийти повідомлення про Н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його приймає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хто підлягає оповіщенню з вказівкою телефонів (робочий, домашній, мобільний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повіщення начальницького складу ЦО – списки керівного складу, які підлягають оповіщенню у робочий та неробочий час, номери телефонів (робочий, домашній, мобільний), або черговість направлення посиль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лан дій органів управління і сил ЦО з запобігання і ліквідації НС (розробляється лікувально-профілактичними закладами (далі – ЛПЗ) вторинного рівня, погоджується з місцевими органами самоврядування, начальником головного управління охорони здоров’я облдержадміністрації та затверджується головним лікарем ЛПЗ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пл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 Загальні положенн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плану та його нормативна баз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ла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ідстави для введення Плану в ді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рядок введення Плану в д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 Висновки з оцінки техногенно – екологічної обстановки на території обслуговування ЛПЗ – проводиться оцінка найбільш імовірних НС, які можуть виникнути на території обслуговування ЛПЗ (за узгодженням з відділом НС та у справах захисту населення від наслідків Чорнобильскої катастрофи ( далі – СЗН від НЧ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 Приведення у готовність та організація роботи органів управління в умовах НС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надходження доповідей про загрозу або виникнення Н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ї чергової служби з отриманням інформації про загрозу або виникнення Н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ї начальник Ц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хорони здоров’я з отриманням інформації про загрозу або виникнення Н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ії начальника штабу ЦО з отриманням інформації про загрозу або виникнення НС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 Сили, що залучаються до виконання аварійно – рятувальних, пошукових та відновлювальних робі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Ф (які, кількість посадових осіб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лікарів, середнього медичного персоналу (структура, спеціалізаці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і профільний розподіл ліж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сть розгортання додаткового ліжкового фонду його профілізація та перепрофілізаці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сил і засобів формувань що входять до складу ДСМ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 Організація забезпечення заходів та дій Ц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ід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е забезпеч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не забезпеч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забезпеч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е забезпеч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е забезпеч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е та радіаційне забезпеч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рометеорологічне забезпеч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пожежне забезпеч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а громадського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 Організація оповіщення та зв’язк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оповіщ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рганізація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алендарний план основних заходів ЦО при загрозі або виникненні Н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9"/>
        <w:gridCol w:w="1521"/>
        <w:gridCol w:w="98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</w:t>
            </w:r>
          </w:p>
        </w:tc>
        <w:tc>
          <w:tcPr>
            <w:tcW w:w="6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илини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и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ні плани розробляються на кожну НС, яка може виникнути на території обслуговування ЛПЗ (за узгодженням з відділом НС та у СЗН від НЧ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ормалізовані документи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начальника ЦО лікарні на кожну НС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рядження начальника ЦО на кожну НС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несення начальника Ц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План медико – санітарного забезпечення у разі загрози або виникнення НС природного та техногенного характеру (розробляється лікувально-профілактичними закладами первинного рівня, погоджується з ЛПЗ вторинного рівня своєї території, станцією швидкої медичної допомоги території обслуговування, СЕС, начальником головного управління охорони здоров’я облдержадміністрації та затверджується місцевими органами самоврядування).</w:t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пл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 Загальні положе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плану та його нормативна б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органів управління та сил медичної служби щодо запобігання та ліквідації НС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підстави для введення Плану в дію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порядок введення Плану в д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діл 2 Коротка характеристика сил і засобів системи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мережі медичних закладів на адміністративній території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кількість лікарів (загальна і за окремими спеціальностями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кількість середнього медичного персоналу (структура, спеціалізація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загальна кількість і профільний розподіл ліжкового фон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характеристика сил, засобів формувань та медичних закладів, що входять до складу ДСМК, можливість розгортання додаткового ліжкового фонду та його профілізація та пере профіліз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 Прогноз медико – санітарної обстановки на території забезпечення при виникненні НС</w:t>
      </w:r>
      <w:r>
        <w:rPr>
          <w:sz w:val="28"/>
          <w:szCs w:val="28"/>
        </w:rPr>
        <w:t>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гноз медико – санітарної обстановки, що може виникнути при найбільш імовірних НС та їх оцінка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ретроспективний аналіз НС та їх медико – санітарні наслід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перелік потенційно небезпечних об’єктів, що можуть викликати різке погіршення санітарно – епідеміологічної обстановки, із зазначенням вражаючих факторів, тощо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цінка медико – санітарної обстанов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та структура санітарних втрат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- закономірність санітарних втрат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- потреба потерпілих у медичній допомозі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- санітарно –гігієнічний і санітарно – епідемічний стан в осередках НС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- потреба у силах і засобах та їх наявність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- умови роботи медичних формувань та життєзабезпеченість насе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 Заходи щодо ліквідації медико – санітарних наслідків НС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ація медичної розвід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і медико  - тактичної і санітарно – епідемічної розвід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и і засоби розвід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снащення розвідувальних груп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та періодичність надання отриманої інформації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я лікувально – евакуаційних заході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и виконанні евакозаход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оведення евакуац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и на проведення евакуації медичного персоналу, хвор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ня на карті – схемі плану лікувально – евакуаційних заход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сортувальних бригад в залежності від виду Н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лікувально – евакуаційного забезпеченн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142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стихійних лихах;</w:t>
      </w:r>
    </w:p>
    <w:p>
      <w:pPr>
        <w:pStyle w:val="Normal"/>
        <w:ind w:left="1422" w:firstLine="3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техногенних катастрофах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я санітарно – гігієнічних і протиепідемічних заход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ований повсякденний контроль за умовами виконання санітарно –    гігієнічних та протиепідемічних заходів в межах території обслуговування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оди СЕС, спрямовані на зниження ризику виникнення НС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ка календарних планів дій СЕС на випадок виникнення можливих НС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санітарно – гігієнічних і протиепідемічних заходів серед насел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організація лікувально – обмежувальних заходів у випадку виникнення       епідемічних спалахів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взаємод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 Організація взаємодії з медичними і немедичними службами за умов НС техногенного та природного характеру – розробляється з якою організацією, установою, яким чином здійснено взаємодію та з яких позиці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, характер, періодичність інформації про Н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транспор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анітарної оброб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ромадського порядку та охорони ЛПЗ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е постач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формувань, оперативних груп, штабів ЦО, органів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оформляється окремим документом та завіряється підписом керівника та печат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до плану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1. Карта з нанесенням можливої обстановки при Н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алендарний план основних заходів медичної служби ЦО (на всі види можливих НС)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3. Схема організації управління, оповіщення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4. Довідкові матеріали, формалізовані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лануючи документи на поточний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каз начальника цивільної оборони (далі - ЦО) «Про створення служби цивільного захисту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складається з констатуючої та розпорядчої час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туюча части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м завданням проводилась робота у минулому році та його викон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х показників досягла медична служба за рік і які вирішувались питання організації служб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ідрозділи досягли кращих результатів роботи і на які недоліки треба звернути уваг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порядча частина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оводиться головне завдання з підготовки ЦО на наступний рік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заходи треба здійснити для подальшого розвитку медичної служби ЦО і на що треба звернути увагу;</w:t>
      </w:r>
    </w:p>
    <w:p>
      <w:pPr>
        <w:pStyle w:val="Normal"/>
        <w:ind w:left="90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буде проводитися підготовка особового складу лікарні у сфері ЦО;</w:t>
      </w:r>
    </w:p>
    <w:p>
      <w:pPr>
        <w:pStyle w:val="Normal"/>
        <w:ind w:left="90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якого контингенту доводиться наказ;</w:t>
      </w:r>
    </w:p>
    <w:p>
      <w:pPr>
        <w:pStyle w:val="Normal"/>
        <w:ind w:left="90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альний за нака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лан основних заходів з підготовки Ц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на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плані вказуються основні заходи, які здійснюються в ЛПЗ з підготовки особового складу у сфері Ц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и та наради керівного складу Ц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вчання, тренування та інші заняття з Ц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вірка стану ЦО, захисту населення і територій від НС техногенного та природного характеру;</w:t>
      </w:r>
    </w:p>
    <w:p>
      <w:pPr>
        <w:pStyle w:val="Normal"/>
        <w:ind w:left="900" w:hanging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товність органів управління, сил та засобів до дій за призначенням;</w:t>
      </w:r>
    </w:p>
    <w:p>
      <w:pPr>
        <w:pStyle w:val="Normal"/>
        <w:ind w:left="900" w:hanging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чально – методичні та інші збори;</w:t>
      </w:r>
    </w:p>
    <w:p>
      <w:pPr>
        <w:pStyle w:val="Normal"/>
        <w:ind w:left="900" w:hanging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заходи з підвищення готовності до виконання завдань за призначенням;</w:t>
      </w:r>
    </w:p>
    <w:p>
      <w:pPr>
        <w:pStyle w:val="Normal"/>
        <w:ind w:left="900" w:hanging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оди, які проводяться Начальником ЦО ЛП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лан підписується начальником штабу ЦО ЛПЗ, узгоджується з відділом з питань НС та СЗН від НЧК та затверджується начальником ЦО ЛПЗ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лан розвитку та удосконалення ЦО на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лані вказуються заходи з розвитку ЦО в ЛПЗ. По кожному заходу вказується кошторис, який необхідний на здійснення запланованого заходу та термін виконання. План розробляється у вигляді таблиці. Підписується начальником штабу ЦО та затверджується головним лікарем – начальником ЦО ЛПЗ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кументи комісії з питань Н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писка з наказу начальника Ц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ро створення комісії з питань НС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створ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ерівників та членів комі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ложення про комісію з Н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им утворюється і якими актами керується у робот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сновні завдання комісії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заходи, які виконує комісія, ії обов’яз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ава комісії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еріодичність засідань та місце роботи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лан роботи комісії з НС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, які потрібно прийняти для удосконалення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сталості його роботи при можливих НС та забезпечення медико – санітарного благополуччя на території обслуговув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 за проведення заход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алучаєть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 засід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 заход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ка про виконання запланован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токол засідань комісії з НС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 засід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та члени комісії присутні на засіданні (посада з ЦО, посада за фахом, прізвище і ініціал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прошені на засідання (посада за фахом, прізвище і ініціал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, його короткий зміст, хто виступив і короткий зміст виступ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(постанова), зміст ріш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олосували – за, проти, утримались (цифрам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и головуючого та секретаря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ункціональні обов’яз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комісії, його заступника (затверджує головний лікар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комісії та секретаря комісії (затверджує голова комісії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Штатно – посадовий список комісії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а посада в коміс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о батьков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 за фах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я адреса, телефон (робочий, домашній, мобільний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лан оповіщення комісії з НС у робочий і неробочий час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 по батьков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а посада в коміс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(робочий, домашній, мобільни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і яким чином оповіщу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еробочий час треба додати і адре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писок телефонів закладів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відповідних служб та органів вл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5. Документи евакуаційної комісії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иписка з наказу начальника Ц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про створення евакуаційної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Положення про евакуаційну комісію та ії основні завд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створення евакуаційної комісії і за яким рішенн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ими нормативними актами керується у своїй роботі (діяльності) та критерії прийняття рішення на евакуаці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і завдання евакуаційної коміс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та права евакуаційної коміс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івництво та підпорядкованість евакуаційної коміс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тати та розподіл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підрозділів евакуаційної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Штатно – посадовий список евакуаційної комісії з вказівкою телефонів (робочий, домашній, мобільний) та домашньої адрес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Функціональні обов’язки керівного складу та членів евакуацій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хема зв’язку та оповіщення членів евакуаційної комісії (у робочий та неробочий час) з вказівкою телефонів (робочий, домашній, мобільний) та домашньої адрес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алендарний план роботи евакуаційної комісії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 повсякденній робо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 виникненні Н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 проведенні еваку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ланування евакуації працівників та хворих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сновки з оцінки обстанов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рядок оповіщ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ількість працівників та хворих, які підлягають еваку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ермін проведення евакуації залежно від Н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рядок вивезення та виведення особового складу та хвори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езпечні райони (пункти) розміщ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ункти посадки або формування піших кол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ршрути еваку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ункт висадки або виведе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заходи організації забезпечення громадського порядку медичного обслугов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рганізація управління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арта (схема) плану еваку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діл плану «Евакуаційні заходи у випадку проявів тероризм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рафік евакуації по видам перевозок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йменування структурних підрозділ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сього в підрозділі (персоналу, хворих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длягає евакуації (персоналу, хворих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осіб еваку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омер збірного евакуаційного пункту (далі - ЗЕП) та час прибуття на ЗЕП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ункти посадки, висад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час відправлення, прибутт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ункт розміщ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иблизне оснащення робочих місць членів евакуаційної комісії та розподіл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окументи адміністрації пішої колон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писка з наказу начальника Ц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ро створення пішої коло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снащення пішої коло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сновні завдання пішої коло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хема оповіщення адміністрації пішої коло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свідчення начальника пішої коло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хема маршруту пішої коло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иски евакуйованих у складі пішої коло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нструкція щодо заходів безпеки при проведенні еваку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ка евакуйова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кументи невоєнізованих формувань (далі – НФ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иписка з наказу начальника Ц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ро створення Н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хема організації формування та його орієнтовні можливості за 10 годин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Штатно – посадовий список формування з вказівкою телефонів (робочий, домашній, мобільний) та домашньої адрес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Обов’язки посадових осіб форм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хема зв’язку та оповіщення особового складу формувань (у робочий та неробочий час) з вказівкою телефонів (робочий, домашній, мобільний) та домашньої адрес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лан приведення формувань у готовніс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рядок і строки оповіщення і збору особового складу формув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рядок і строки видачі табельного майна та інших матеріальних ресур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роки готов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итання управління, приведення у готов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рядок забезпечення та інші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зрахунки матеріально – технічного оснащення НФ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Методичні рекомендації з управління НФ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сування завд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цінки обстанов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йняття ріш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дача наказ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ходи безпеки та правила поведінки при проведенні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писки телефонів (робочий, домашній, мобільний) та домашньої адреси керівного складу ЛПЗ та Н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Розклад занять з особовим складом НФ на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Журнал обліку занять з ЦО за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кументи пункту видачі ЗІ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иписка з наказу начальника Ц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ро створення пункту видачі ЗІ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 завдання пункту видачі ЗІ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лан – графік приведення у готовність пункту видачі ЗІЗ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 порядок і строки оповіщення і збору особового складу формув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рядок і строки видачі табельного майна та інших матеріальних ресур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роки готов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итання управління, приведення у готов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рядок забезпечення та інші пит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хема розгортання (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вказати направлення потоку працівників отримуючих ЗІЗ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Штатно – посадовий список формування з вказівкою телефонів (робочий, домашній, мобільний) та домашньої адрес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Табель оснащ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хема зв’язку та оповіщення особового складу пункту видачі ЗІЗ (у робочий та неробочий час) з вказівкою телефонів (робочий, домашній, мобільний) та домашньої адрес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Функціональні обов’язки посадов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Методичні вказівки щодо видачі ЗІ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алендарний план видачі ЗІЗ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черговість отримання ЗІЗ підрозділам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час отримання ЗІЗ підрозділам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ідомість (журнал) видачі ЗІ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Інструкції про порядок і правила примірки лицевої частини протига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Норми навантаження авто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Накладні на отримання ЗІ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Інструкція по заходам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Графік технічної перевірки протигаз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Довідковий матеріа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Покажчики, нарукавні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Документи навчання з Ц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грами підготовки щодо дій у НС розробляються з рекомендованої тематики підготовки у сфері ЦО (наказ МОЗ України від 20.06.2003 №210 в/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лік навчальних груп і керівників занять на навчальний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клад і журнали обліку занять з ЦО для кожної групи окрем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лан навчально – методичних зборів керівного складу і фахівців з ЦО. Тематика навчально – методичних зборів визначається начальником ЦО ЛПЗ, виходячи зі специфіки роботи, екологічної та техногенної ситуації в регіоні. Плануються тривалістю один день де проводяться підсумки за минулий і завдання ЦО на наступний рік, а також проводяться заняття за тематикою підготовки у сфері ЦО для керівного, командно – начальницького складу і фахівців Ц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Журнал обліку підготовки, функціонального навчання керівного складу і фахівців ЦО і аварійно – рятувальних служб (далі – АРС) на курсах 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Комплект документів для проведення комплексних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ових тренувань та штабних навчан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наказ начальника ЦО на підготовку та проведення комплексного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ового тренування або штабного навча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алендарний план підготовки навчання, трен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лан проведення навчання, трен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рядок проведення навчання, трен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ерелік та зміст ввідних на навчанні, тренуванн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писок учасників навчання, трен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дсумкове донесення (звіт) про проведення навчання, трен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Журнал первинних, повторних і цільових інструктажів працівників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з охорони праці та Ц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Документи резерву лікарських засобів та виробів медичного призначення для запобігання, ліквідації НС техногенного та природного характ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Наказ начальника ЦО про створення резерву та його збереженн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 констатуючий частині відобразити на якій основі та за якими нормативними актами створюється резерв, його признач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 розпорядчій частині вказати де зберігається резерв, його маркування, хто відповідальний за збереження та облік резерву, як проводити оновлення медичних препаратів та їх списання. Умови застосування резер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лан – графік створення резерву (первинний та на кожний рі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Журнал обліку резерву медичних препаратів та виробів медичного призначе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е найменування ліків та виробів медичного признач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диниця вимі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плановано придба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ється в наяв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ума коштів (в гривнях та в процентах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ермін придат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 вистачає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ума кощтів (в гривнях та процентах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Документація інформативно – аналітичного забезпечення при Н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писка з наказу головного лікаря про призначення посадової особи відповідальної за інформаційно – аналітичне забезпечення при виникненні Н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адова інструкція чергового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е і яким чином отримується інформація про Н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ії чергового при отриманні інформації про Н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черговість повідомлень, номери телефонів та порядок надання інформації за установленою норм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рядок класифікації НС за їх рівн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аблиця відповідності класифікаційних ознак кодам Н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Журнал обліку повідомлень про Н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ланки термінових повідомл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віт про надання медичної допомоги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писки телефонів закладів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відповідних служб та органів вл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Журнал чорнових запи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ормативні документи, довід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заступника начальника</w:t>
        <w:tab/>
        <w:tab/>
        <w:tab/>
        <w:tab/>
        <w:tab/>
        <w:tab/>
        <w:tab/>
        <w:t>В.В. Михайлют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1:00Z</dcterms:created>
  <dc:creator>1</dc:creator>
  <dc:description/>
  <cp:keywords/>
  <dc:language>en-US</dc:language>
  <cp:lastModifiedBy>1</cp:lastModifiedBy>
  <cp:lastPrinted>2012-03-05T13:55:00Z</cp:lastPrinted>
  <dcterms:modified xsi:type="dcterms:W3CDTF">2012-03-14T06:39:00Z</dcterms:modified>
  <cp:revision>15</cp:revision>
  <dc:subject/>
  <dc:title>Пояснювальна записка</dc:title>
</cp:coreProperties>
</file>