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318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sz w:val="29"/>
          <w:szCs w:val="28"/>
        </w:rPr>
      </w:r>
    </w:p>
    <w:p>
      <w:pPr>
        <w:pStyle w:val="1"/>
        <w:rPr>
          <w:rFonts w:ascii="Academy;Times New Roman" w:hAnsi="Academy;Times New Roman" w:cs="Academy;Times New Roman"/>
          <w:b w:val="false"/>
          <w:b w:val="false"/>
          <w:spacing w:val="20"/>
          <w:lang w:val="uk-UA"/>
        </w:rPr>
      </w:pPr>
      <w:r>
        <w:rPr>
          <w:rFonts w:cs="Academy;Times New Roman" w:ascii="Academy;Times New Roman" w:hAnsi="Academy;Times New Roman"/>
          <w:b w:val="false"/>
          <w:spacing w:val="20"/>
          <w:sz w:val="28"/>
          <w:lang w:val="uk-UA"/>
        </w:rPr>
        <w:t>ДНІПРОПЕТРОВСЬКА ОБЛАС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pacing w:val="20"/>
          <w:sz w:val="24"/>
          <w:szCs w:val="24"/>
          <w:lang w:val="uk-UA"/>
        </w:rPr>
      </w:pPr>
      <w:r>
        <w:rPr>
          <w:rFonts w:cs="Academy;Times New Roman" w:ascii="Academy;Times New Roman" w:hAnsi="Academy;Times New Roman"/>
          <w:b/>
          <w:spacing w:val="2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z w:val="34"/>
          <w:szCs w:val="34"/>
          <w:lang w:val="uk-UA"/>
        </w:rPr>
      </w:pPr>
      <w:r>
        <w:rPr>
          <w:rFonts w:cs="Academy;Times New Roman" w:ascii="Academy;Times New Roman" w:hAnsi="Academy;Times New Roman"/>
          <w:b/>
          <w:sz w:val="34"/>
          <w:szCs w:val="34"/>
          <w:lang w:val="uk-UA"/>
        </w:rPr>
        <w:t>ГОЛОВНЕ УПРАВЛІННЯ ОХОРОНИ ЗДОРОВ</w:t>
      </w:r>
      <w:r>
        <w:rPr>
          <w:rFonts w:cs="Times New Roman" w:ascii="Times New Roman" w:hAnsi="Times New Roman"/>
          <w:b/>
          <w:sz w:val="34"/>
          <w:szCs w:val="34"/>
          <w:lang w:val="uk-UA"/>
        </w:rPr>
        <w:t>'</w:t>
      </w:r>
      <w:r>
        <w:rPr>
          <w:rFonts w:cs="Academy;Times New Roman" w:ascii="Academy;Times New Roman" w:hAnsi="Academy;Times New Roman"/>
          <w:b/>
          <w:sz w:val="34"/>
          <w:szCs w:val="34"/>
          <w:lang w:val="uk-UA"/>
        </w:rPr>
        <w:t>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z w:val="26"/>
          <w:szCs w:val="26"/>
          <w:lang w:val="uk-UA"/>
        </w:rPr>
      </w:pPr>
      <w:r>
        <w:rPr>
          <w:rFonts w:cs="Academy;Times New Roman" w:ascii="Academy;Times New Roman" w:hAnsi="Academy;Times New Roman"/>
          <w:b/>
          <w:sz w:val="26"/>
          <w:szCs w:val="26"/>
          <w:lang w:val="uk-UA"/>
        </w:rPr>
      </w:r>
    </w:p>
    <w:p>
      <w:pPr>
        <w:pStyle w:val="Heading3"/>
        <w:ind w:left="2880" w:firstLine="720"/>
        <w:jc w:val="left"/>
        <w:rPr/>
      </w:pPr>
      <w:r>
        <w:rPr>
          <w:lang w:val="uk-UA"/>
        </w:rPr>
        <w:t xml:space="preserve">             </w:t>
      </w:r>
      <w:r>
        <w:rPr/>
        <w:t>Н А К А З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09.02.2012</w:t>
        <w:tab/>
        <w:tab/>
      </w:r>
      <w:r>
        <w:rPr>
          <w:rFonts w:cs="Times New Roman" w:ascii="Times New Roman" w:hAnsi="Times New Roman"/>
          <w:szCs w:val="28"/>
        </w:rPr>
        <w:tab/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              </w:t>
        <w:tab/>
        <w:t xml:space="preserve">  </w:t>
        <w:tab/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  <w:lang w:val="uk-UA"/>
        </w:rPr>
        <w:t>181</w:t>
      </w:r>
    </w:p>
    <w:p>
      <w:pPr>
        <w:pStyle w:val="Normal"/>
        <w:ind w:left="28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м. Дніпропетровськ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Про підсумки роботи  у 2011 роц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та основні завдання медичної служб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цивільного захисту області на 2012 рік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отягом року головним управлінням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облдержадміністрації, департаментом, управліннями, відділами міських рад, центральними міськими та центральними районними лікарнями, обласними лікувально-профілактичними закладами здійснено ряд конкретних заходів щодо розбудови та вдосконалення системи медичної служби цивільного захисту, ії органів, сил та засобів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У 2011 році було проведено 4 командно-штабних навчань (м. Орджонікідзе, Новомосковський, П’ятихатський та Томаківський райони), 7 спеціальних навчань (АНД район м. Дніпропетровськ, Жовтневий район м. Кривий Ріг, Верхньодніпровський, Дніпропетровський, Магдалинівський, Покровський та Царичанський райони), під час яких  відпрацьовувалися питання приведення у готовність органів управління МСЦЗ до дій за призначенням в умовах НС; організації оперативного реагування  на надзвичайні ситуації; робота закладів охорони здоров'я в автономному режимі при можливих відключеннях енергопостачання, а також проводилися практичні заходи по проведенню евакозаходів, організації і наданню медичної допомоги постраждалим на до госпітальному та госпітальному етапах. На навчання залучались начальники районних відділів управління з питань надзвичайних ситуацій та у справах захисту населення від наслідків Чорнобильської катастрофи облдержадміністрації, представники ОЦЕМД та МК, санітарно-епідеміологічної служби області, начальники штабів МСЦЗ прилеглих райо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Здійснено 10 контрольних перевірок усунення недоліків, виявлених під час проведення навчань і перевірок у 2010 році (обласна дитяча клінічна лікарня, Заводський район м. Дніпродзержинськ, Ленінський район м. Дніпропетровськ, Дзержинський район м. Кривий Ріг, м. Тернівка, Апостолівський, Криворізький, Нікопольський, Межевський та Петриківський райо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Медична служба ЦЗ Дніпропетровської області брала участь у проведенні мобілізаційних навчань, яке проводило територіальне управління Південного оперативного командування Збройних Сил України, командно-штабних тренуваннях з територіальної оборон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Медична служба ЦЗ Дніпропетровської області та обласний  центр екстреної медичної допомоги та медицини катастроф приймали участь у медичному забезпеченні міжнародних змагань органів безпеки та спецслужб СНД 23-25.05.2011 року, тактико-спеціальному навчанні Головного управління МНС України Дніпропетровській області щодо ліквідації лісних пожеж на території області 25.05.2011 року, комплексному навчанні аварійно-рятувальної служби АК «ДніпроАвіа» 27.05.2011 року, командно-штабному навчанні з ліквідації аварії на об’єктах магістральних газопроводів 10.08.2012 року на яких відпрацьовувались питання ліквідації медико-санітарних  наслідків надзвичайних ситуаці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ведені заходи з медичного забезпечення 8 візитів осіб, які охороняються державою та 89 соціально-суспільних заходів</w:t>
        <w:tab/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В області створений та тримається у готовності Регіональний резерв медикаментів на суму 321,3 тис. грн. (86,5%), виробів медичного призначення і медичного обладнання на суму 3694,4 тис. грн. (95%)</w:t>
      </w:r>
      <w:r>
        <w:rPr>
          <w:rFonts w:cs="Times New Roman" w:ascii="Times New Roman" w:hAnsi="Times New Roman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 ліквідації медико-санітарних наслідків надзвичайних ситуацій техногенного і природного характеру. В закладах служби крові 100% створені резерви на випадок надзвичайних ситуацій.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Проведений аналіз діяльності установ та закладів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у сфері медичної служби цивільного захисту визначив що: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 більшості лікувальних закладів самостійно не проводяться практичні заняття з питань реагування на НС та нестандартні події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Надходження інформації про виникнення надзвичайних ситуацій та інших позаштатних пригод з медико-санітарними  наслідками на території області свідчить про те, що вимоги «Регламенту подання інформації в функціональній підсистемі системі МОЗ України в межах Урядової інформаційно-аналітичної підсистеми з питань надзвичайних ситуацій» затвердженого наказом МОЗ України від 03.08. 2000 №189 та наказу головного управління охорони здоров’я Дніпропетровської облдержадміністрації від 31.10.2008 №625 «Про систему реагування та інформаційного забезпечення медико-санітарних наслідків надзвичайних та нештатних ситуацій, катастроф і нещасних випадків» виконуються з  недоліками, але краще в порівнянні з 2010 рок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Деякі центральні міські та районні лікарні не мають телефонів-факсів, які б працювали у цілодобовому режимі (приймальні відділення та відділення ШМД), що впливає на своєчасність та повноту передачі інформації при нештатних та надзвичайних ситуаціях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Згідно з розпорядженням Кабінету Міністрів України від 26.11.2008 №1473-р протягом 2011 року не всі лікувально-профілактичні заклади, на балансі яких утримуються захисні споруди, провели їх інвентаризацію. 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окращилась ситуація з забезпеченням ЛПЗ автономними джерелами енергопостачання. На 01.01.2012 фактична потреба в автономних джерелах енергоживлення складає 170 одиниць, підключені і знаходиться в робочому стані 74 автономних джерела енергоживлення (43,5%).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Виконавча дисципліна з подання звітів до обласного центру екстреної медичної допомоги та медицини катастроф щодо накопичення місцевих резервів медикаментів в порівнянні з 2010 роком покращилась, але деякі центральні міські та районні лікарні не виконують вимоги нормативних документів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ab/>
        <w:t>На виконання Директиви начальника цивільного захисту (ЦО) Дніпропетровської області «Про затвердження плану основних заходів цивільного захисту Дніпропетровської територіальної підсистеми єдиної державної системи цивільного захисту на 2012 рік» від 24.01.2012 №34-543/0/2-12 та з метою забезпечення реалізації вимог законодавства у сфері цивільного захисту, підвищення готовності органів управління і сил медичної служби цивільного захисту області до дій в умовах надзвичайних ситуацій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 А К А З У Ю: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Затвердити план основних заходів з підготовки медичної служби цивільного захисту області та мобілізаційної підготовки у 2012 році, що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 Керівникам установ та закладів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усіх рівнів, головному Державному санітарному лікарю області (за згодою), директору обласного комунального підприємства «Фармація» (за згодою) в ході реалізації головного завдання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 Проаналізувати проведену роботу підпорядкованих ланок медичної служби і стан виконання вимог законодавства, актів Президента України та Кабінету Міністрів України з питань ЦЗ, дати принципову оцінку стану справ з цивільного захисту в медичних закладах та службах, визначити конкретні завдання і заходи на 2012 рі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2. На період проведення реформування  медичної галузі при формуванні системи первинної та вторинної медичної допомоги неухильно дотримуватися наказу ГУОЗ ОДА від 26.12.2011 №1140 «Про штатні посади працівників з цивільного захисту»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3. Переглянути та відкоригувати станом на 01.01.2012 на всіх рівнях плани медико-санітарного забезпечення населення та плани дій у разі загрози або виникнення надзвичайних ситуацій техногенного та природного характеру та на особливий період, плани взаємодії, плани реагування, плани евакуації, розрахунки сил та засобів, розрахунки санітарних втрат погодити їх і затвердити у встановленому порядку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4. Сприяти впровадженню системи надання екстреної допомоги населенню за єдиним телефонним номером 112 та заходам з модернізації діючих систем оперативно-диспетчерського управління екстрених служб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5. Вжити заходів щодо забезпечення персоналу закладів охорони здоров’я, що розміщені у зоні можливого радіаційного і хімічного забруднення, сучасними ефективними засобами індивідуального захисту, - не менш як 60% від потреби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6. Вжити заходів щодо забезпечення органів управління, формувань і закладів Державної служби медицини катастроф, особового складу бригад швидкої медичної допомоги необхідним обладнанням та виробами медичного призначення в обсязі не менш як 85% визначеної номенклатури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7. Продовжити роботу щодо створення, накопичення, зберігання та поновлення резервів лікарських засобів, медичних біологічних препаратів (вакцин, сироваток), виробів медичного призначення, медичного обладнання на випадок ліквідації медико-санітарних (епідемічних ускладнень) наслідків надзвичайних ситуацій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8. Розробити та затвердити  у встановленому порядку Регламент проведення йодної профілактики населення у разі загрози радіаційно-ядерних аварій на атомних електростанціях або їх виникн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9. Неухильно виконувати завдання на 2012 рік по заготівлі крові та ії компонентів для своєчасної трансфузіологічної допомоги хворим в мирний час та особливий період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0. Забезпечити оперативне, адекватне реагування на медико-санітарні наслідки надзвичайних ситуацій та їх мінімізацію, своєчасне надання встановлених обсягів медичної допомоги постраждалому населенню, а також підтримки його санітарно-епідеміологічного благополуччя в зонах надзвичайних ситуацій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1. До кінця поточного року забезпечити всі лікувально-профілактичні заклади, які мають у своєму складі хірургічні, пологові та реанімаційні відділення, палати інтенсивної терапії, а також станції переливання крові автономними джерелами електропостачання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2. Визначити кожний 1 та 3 вівторок місяця «День цивільного захисту». Підготовку персоналу закладів охорони здоров’я у сфері цивільної оборони проводити з 10-00 до 14-00 згідно наказу Міністерства охорони здоров’я України від 20.06.2003 №210 «Про затвердження методичних рекомендацій щодо здійснення підготовки персоналу організацій…»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3. Приділити особливу увагу на відпрацювання практичних занять з питань реагування на НС та нестандартні події, які характерні для своєї території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4. Забезпечити  неухильне виконання вимог наказу МОЗ від 03.08.2000 №189 «Про затвердження регламенту подання інформації в функціональній підсистемі МОЗ України в межах Урядової інформаційно-аналітичної системи з питань надзвичайних ситуацій» із змінами, внесеними наказами МОЗ України від 07.06.2004 №285  «Про внесення змін та доповнень до наказу МОЗ України від 03.08.2008 №189 та Регламенту подання інформації в функціональній підсистемі МОЗ України в межах Урядової інформаційно-аналітичної системи з питань надзвичайних ситуацій, затвердженого цим наказом» та від 30.07.2009 №560 «Про додаткові заходи щодо підвищення рівня інформаційного забезпечення ліквідації медико-санітарних наслідків надзвичайних ситуацій природного і техногенного характеру», наказів ГУОЗ ОДА від 31.10.2008 №625 «Про систему реагування та інформаційного забезпечення медико-санітарних наслідків надзвичайних та нештатних ситуацій, катастроф і нещасних випадків» та від 13.08.2009 №490 «Про регламент подання інформації», телефонограми ГУОЗ ОДА від 06.08.2009 №499 та забезпечити оперативне, адекватне реагування на медико-санітарні наслідки надзвичайних ситуацій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5. Не допускати скорочення існуючих захисних споруд ЦО, передбачити їх фінансування на проведення ремонту та утримання, вжити рішучих заходів з приведення їх в готовність до використання за призначенням, не допускати порушень чинного законодавства в їх утриманні. Не допускати випадків, коли ЗС ЦО залишаються безгосподарними. Завершити проведення технічної інвентаризації захисних споруд цивільного захисту згідно з розпорядженням Кабінету Міністрів України від 26.11.2008 №1473-р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6. Переглянути та затвердити чисельність найбільш працюючої зміни працівників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, що продовжують свою діяльність в особливий період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7. Вжити практичних заходів щодо обладнання (ремонту, відновлення) систем протипожежного захисту, особливо в будинках підвищеної поверховості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8. Вжити практичних заходів, згідно ДБНВ.2.2-10-2001 (Киснево-газифікаційна станція (рідкий кисень)), щодо забезпечення реанімаційних відділень та палат інтенсивної терапії киснем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9. Звіти про виконання заходів у 2012 році, передбачених «Планом основних заходів з підготовки медичної служби цивільного захисту області та мобілізаційної підготовки у 2012 році» подавати до головного управління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облдержадміністрації за перше півріччя – до 20 червня 2012 року,  за рік – до 01 грудня 2012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3. Головним лікарям ЦПМСД, станцій ШМД, амбулаторій ЗПСМ відпрацювати плани медичного забезпечення населення при надзвичайних ситуаціях техногенного та природного характеру, погодити їх з ЛПЗ, які фінансуються з обласного бюджету, своєї території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 Головним лікарям ЛПЗ, які фінансуються з обласного бюджету, відпрацювати плани дій, плани евакуації і плани взаємодії при надзвичайних ситуаціях техногенного і природного характеру погодити з місцевими органами виконавчої влад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 Лікувально-профілактичним закладам, які визначені для формування госпіталів територіальної госпітальної бази в особливий період, продовжити відпрацювання необхідної документації та накопичення людських та матеріальних ресурсів відповідно до штатів на особливий пері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6. Координацію роботи щодо виконання заходів цього наказу покласти на заступника начальника відділу лікувально-профілактичної допомоги дорослому населенню С.І. Пономаренка,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>Підстава: Директива начальника цивільного захисту (ЦО) Дніпропетровської області «Про затвердження плану основних заходів цивільного захисту Дніпропетровської територіальної підсистеми єдиної державної системи цивільного захисту на 2012 рік» 24.01.2012 №34-543/0/2-12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Начальник</w:t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rFonts w:cs="Times New Roman" w:ascii="Times New Roman" w:hAnsi="Times New Roman"/>
          <w:szCs w:val="28"/>
          <w:lang w:val="en-US"/>
        </w:rPr>
        <w:tab/>
      </w:r>
      <w:r>
        <w:rPr>
          <w:rFonts w:cs="Times New Roman" w:ascii="Times New Roman" w:hAnsi="Times New Roman"/>
          <w:szCs w:val="28"/>
          <w:lang w:val="uk-UA"/>
        </w:rPr>
        <w:t>В.Г. Гінзбург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7:00Z</dcterms:created>
  <dc:creator>Любовь Васильевна Дешевая</dc:creator>
  <dc:description/>
  <cp:keywords/>
  <dc:language>en-US</dc:language>
  <cp:lastModifiedBy>1</cp:lastModifiedBy>
  <cp:lastPrinted>2011-02-07T08:36:00Z</cp:lastPrinted>
  <dcterms:modified xsi:type="dcterms:W3CDTF">2012-02-10T05:46:00Z</dcterms:modified>
  <cp:revision>31</cp:revision>
  <dc:subject/>
  <dc:title> </dc:title>
</cp:coreProperties>
</file>