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12700</wp:posOffset>
            </wp:positionV>
            <wp:extent cx="4953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МІНІСТЕРСТВО УКРАЇНИ</w:t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З ПИТАНЬ НАДЗВИЧАЙНИХ СИТУАЦІЙ </w:t>
        <w:tab/>
        <w:tab/>
        <w:tab/>
        <w:t>ДНІПРОПЕТРОВСЬКА  ОБЛАС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ТА У СПРАВАХ ЗАХИСТУ НАСЕЛЕННЯ ВІД </w:t>
        <w:tab/>
        <w:tab/>
        <w:tab/>
        <w:t xml:space="preserve">  ДЕРЖАВНА  АДМІНІСТРАЦІЯ</w:t>
      </w:r>
    </w:p>
    <w:p>
      <w:pPr>
        <w:pStyle w:val="Normal"/>
        <w:rPr>
          <w:lang w:val="uk-UA"/>
        </w:rPr>
      </w:pPr>
      <w:r>
        <w:rPr>
          <w:lang w:val="uk-UA"/>
        </w:rPr>
        <w:t>НАСЛІДКІВ ЧОРНОБИЛЬСЬКОЇ КАТАСТРОФИ</w:t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>
          <w:trHeight w:val="796" w:hRule="atLeast"/>
        </w:trPr>
        <w:tc>
          <w:tcPr>
            <w:tcW w:w="10105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НАВЧАЛЬНО-МЕТОДИЧНИЙ ЦЕНТР ЦИВІЛЬНОГО ЗАХИСТУ ТА БЕЗПЕКИ ЖИТТЄДІЯЛЬНОСТІ ДНІПРОПЕТРОВСЬКОЇ ОБЛАСТІ</w:t>
            </w:r>
          </w:p>
        </w:tc>
      </w:tr>
      <w:tr>
        <w:trPr>
          <w:trHeight w:val="200" w:hRule="atLeast"/>
        </w:trPr>
        <w:tc>
          <w:tcPr>
            <w:tcW w:w="10105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 xml:space="preserve">49069 м. Дніпропетровськ, вул. Героїв Сталінграду, 5-А, </w:t>
            </w:r>
            <w:r>
              <w:rPr>
                <w:sz w:val="18"/>
                <w:lang w:val="uk-UA"/>
              </w:rPr>
              <w:t xml:space="preserve">тел./факс: (0562) 65-83-00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sz w:val="18"/>
                <w:lang w:val="uk-UA"/>
              </w:rPr>
              <w:t xml:space="preserve">тел/факс (0562) 749-65-56 (цілодобово), </w:t>
            </w:r>
            <w:r>
              <w:rPr>
                <w:b/>
                <w:sz w:val="18"/>
                <w:lang w:val="uk-UA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nmc</w:t>
              </w:r>
              <w:r>
                <w:rPr>
                  <w:rStyle w:val="InternetLink"/>
                  <w:b/>
                  <w:sz w:val="18"/>
                  <w:szCs w:val="18"/>
                </w:rPr>
                <w:t>_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dnepr</w:t>
              </w:r>
              <w:r>
                <w:rPr>
                  <w:rStyle w:val="InternetLink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dp</w:t>
              </w:r>
              <w:r>
                <w:rPr>
                  <w:rStyle w:val="InternetLink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ukrtel</w:t>
              </w:r>
              <w:r>
                <w:rPr>
                  <w:rStyle w:val="InternetLink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net</w:t>
              </w:r>
            </w:hyperlink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  <w:lang w:val="en-US"/>
              </w:rPr>
              <w:t>nmc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dnipropetrovsk</w:t>
            </w:r>
            <w:r>
              <w:rPr>
                <w:b/>
                <w:sz w:val="18"/>
                <w:szCs w:val="18"/>
              </w:rPr>
              <w:t>@</w:t>
            </w:r>
            <w:r>
              <w:rPr>
                <w:b/>
                <w:sz w:val="18"/>
                <w:szCs w:val="18"/>
                <w:lang w:val="en-US"/>
              </w:rPr>
              <w:t>mns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gov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ua</w:t>
            </w:r>
          </w:p>
        </w:tc>
      </w:tr>
    </w:tbl>
    <w:p>
      <w:pPr>
        <w:pStyle w:val="Normal"/>
        <w:widowControl w:val="false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777"/>
      </w:tblGrid>
      <w:tr>
        <w:trPr>
          <w:trHeight w:val="867" w:hRule="atLeast"/>
        </w:trPr>
        <w:tc>
          <w:tcPr>
            <w:tcW w:w="4970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від 09.11.2010 р. №_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на № ___ від _______________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lang w:val="uk-UA"/>
              </w:rPr>
              <w:t>Начальнику Головного управління освіти та науки Дніпропетровської обласної державної адміністрації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lang w:val="uk-UA"/>
              </w:rPr>
              <w:t>Мегега Г.Б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lang w:val="uk-UA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center" w:pos="76" w:leader="none"/>
              </w:tabs>
              <w:spacing w:lineRule="auto" w:line="204"/>
              <w:ind w:left="-4409" w:hanging="0"/>
              <w:rPr>
                <w:rFonts w:ascii="Bookman Old Style" w:hAnsi="Bookman Old Style" w:cs="Bookman Old Style"/>
                <w:sz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lang w:val="uk-UA"/>
              </w:rPr>
              <w:t>В.В.Сиченко</w:t>
            </w:r>
          </w:p>
        </w:tc>
      </w:tr>
      <w:tr>
        <w:trPr>
          <w:trHeight w:val="210" w:hRule="atLeast"/>
        </w:trPr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lang w:val="uk-UA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lang w:val="uk-UA"/>
              </w:rPr>
              <w:t>м.Дніпропетровсь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lang w:val="uk-UA"/>
              </w:rPr>
              <w:t>вул..Комсомольська,56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визначення базових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(опорних) навчальних закладів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ніпропетровської області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 питань цивільного захист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lang w:val="uk-UA"/>
        </w:rPr>
      </w:pPr>
      <w:r>
        <w:rPr>
          <w:rFonts w:cs="Bookman Old Style" w:ascii="Bookman Old Style" w:hAnsi="Bookman Old Style"/>
          <w:b/>
          <w:sz w:val="2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lang w:val="uk-UA"/>
        </w:rPr>
      </w:pPr>
      <w:r>
        <w:rPr>
          <w:rFonts w:cs="Bookman Old Style" w:ascii="Bookman Old Style" w:hAnsi="Bookman Old Style"/>
          <w:b/>
          <w:sz w:val="2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lang w:val="uk-UA"/>
        </w:rPr>
      </w:pPr>
      <w:r>
        <w:rPr>
          <w:rFonts w:cs="Bookman Old Style" w:ascii="Bookman Old Style" w:hAnsi="Bookman Old Style"/>
          <w:b/>
          <w:sz w:val="26"/>
          <w:lang w:val="uk-UA"/>
        </w:rPr>
        <w:t>Шановна Галино Борисівно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lang w:val="uk-UA"/>
        </w:rPr>
      </w:pPr>
      <w:r>
        <w:rPr>
          <w:rFonts w:cs="Bookman Old Style" w:ascii="Bookman Old Style" w:hAnsi="Bookman Old Style"/>
          <w:b/>
          <w:sz w:val="2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lang w:val="uk-UA"/>
        </w:rPr>
      </w:pPr>
      <w:r>
        <w:rPr>
          <w:rFonts w:cs="Bookman Old Style" w:ascii="Bookman Old Style" w:hAnsi="Bookman Old Style"/>
          <w:b/>
          <w:sz w:val="26"/>
          <w:lang w:val="uk-UA"/>
        </w:rPr>
      </w:r>
    </w:p>
    <w:p>
      <w:pPr>
        <w:pStyle w:val="Normal"/>
        <w:ind w:left="561" w:right="475" w:firstLine="561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>На виконання наказу МОН України «Про Положення про Функціональну підсистему «Освіта і наука України» єдиної державної системи запобігання і реагування на надзвичайні ситуації техногенного та природного характеру» від 03.09.2009 року №814, надсилаємо рекомендовані переліки базових (опорних) загальноосвітніх, професійно-технічних, позашкільних та дошкільних навчальних закладів з питань цивільного захисту, які попередньо погоджені з начальниками управлінь (відділів) з питань НС категорованих з ЦЗ міст (сільських районів) Дніпропетровської області.</w:t>
      </w:r>
    </w:p>
    <w:p>
      <w:pPr>
        <w:pStyle w:val="Normal"/>
        <w:ind w:left="561" w:right="475" w:firstLine="561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Прошу Вас визначити наказом Головного управління освіти та науки Дніпропетровської ОДА у кожному районі категорованих з ЦЗ міст та у кожному сільському районі </w:t>
      </w: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  <w:t>області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 базові (опорні) навчальні заклади освіти (загальноосвітні, професійно-технічні, позашкільні та дошкільні) з питань цивільного захисту, перелік яких прошу надіслати в нашу адресу для керівництва в роботі.</w:t>
      </w:r>
    </w:p>
    <w:p>
      <w:pPr>
        <w:pStyle w:val="Normal"/>
        <w:ind w:left="2130" w:right="475" w:hanging="1569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left="900" w:right="475" w:hanging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Додатки  на п’яти аркушах,в одному примірнику:</w:t>
      </w:r>
    </w:p>
    <w:p>
      <w:pPr>
        <w:pStyle w:val="Normal"/>
        <w:ind w:left="900" w:right="475" w:hanging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left="900" w:right="475" w:hanging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1) Перелік базових (опорних) загальноосвітніх навчальних закладів освіти з питань цивільного захисту Дніпропетровської області;</w:t>
      </w:r>
    </w:p>
    <w:p>
      <w:pPr>
        <w:pStyle w:val="Normal"/>
        <w:ind w:left="900" w:right="475" w:hanging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left="900" w:right="475" w:hanging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2) Перелік базових (опорних) дошкільних навчальних закладів освіти з питань цивільного захисту Дніпропетровської області;</w:t>
      </w:r>
    </w:p>
    <w:p>
      <w:pPr>
        <w:pStyle w:val="Normal"/>
        <w:ind w:left="900" w:right="475" w:hanging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left="900" w:right="475" w:hanging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3) Перелік базових (опорних) професійно - технічних навчальних закладів освіти з питань цивільного захисту Дніпропетровської області; </w:t>
      </w:r>
    </w:p>
    <w:p>
      <w:pPr>
        <w:pStyle w:val="Normal"/>
        <w:ind w:left="900" w:right="475" w:hanging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left="900" w:right="475" w:hanging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4) Перелік базових (опорних) позашкільних навчальних закладів освіти з питань цивільного захисту Дніпропетровської області». </w:t>
      </w:r>
    </w:p>
    <w:p>
      <w:pPr>
        <w:pStyle w:val="Normal"/>
        <w:ind w:left="2832" w:right="475" w:hanging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left="2124" w:right="475" w:firstLine="70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left="561" w:right="475" w:firstLine="561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left="561" w:right="475" w:firstLine="561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left="561" w:right="475" w:firstLine="561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left="561" w:right="475" w:firstLine="561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left="561" w:right="475" w:firstLine="561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left="561" w:right="475" w:firstLine="561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left="561" w:right="475" w:firstLine="561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left="561" w:right="475" w:firstLine="561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Начальник центру </w:t>
        <w:tab/>
        <w:tab/>
        <w:tab/>
        <w:tab/>
        <w:t>В.П.Торохтій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  <w:t>Вик.Хромих В.Х.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  <w:t>749-65-56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mc_dnepr@dp.ukrtel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15:00Z</dcterms:created>
  <dc:creator>Admin</dc:creator>
  <dc:description/>
  <cp:keywords/>
  <dc:language>en-US</dc:language>
  <cp:lastModifiedBy>Admin</cp:lastModifiedBy>
  <cp:lastPrinted>2010-11-08T13:09:00Z</cp:lastPrinted>
  <dcterms:modified xsi:type="dcterms:W3CDTF">2010-11-08T10:47:00Z</dcterms:modified>
  <cp:revision>28</cp:revision>
  <dc:subject/>
  <dc:title/>
</cp:coreProperties>
</file>