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 головного управлінн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освіти і науки </w:t>
        <w:tab/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облдержадміністрації</w:t>
        <w:tab/>
        <w:t xml:space="preserve">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ід___________№______</w:t>
      </w:r>
    </w:p>
    <w:p>
      <w:pPr>
        <w:pStyle w:val="Normal"/>
        <w:ind w:left="2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базових (опорних) загальноосвітніх навчальних закла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и з питань цивільного захисту 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180"/>
        <w:gridCol w:w="2870"/>
        <w:gridCol w:w="1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іст  та районів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а номер навчального закладу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навчального закладу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 навчального закла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.Дніпропетровсь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мур – Нижньодніпр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-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Ш №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оруни,12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-72-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ський р-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№9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омбрига Петрова,1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5-95-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невий р-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Ш №7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Академіка Лазаряна,7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-34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устріальний р-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Ш №4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офії Ковалевської,74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4-54-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ський р-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Ш №1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авриленка,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9-68-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вардійський р-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Ш №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Робоча,6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-36-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інський р-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Ш №7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араваєва,6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0-58-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рський р-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Ш №3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инельніківська, 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-21-86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Дніпродзерджинсь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лійський р-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Ш №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Долматова,1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01-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вський р-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цей НІТ №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Перемоги,4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61-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-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Ш №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Леніна,4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6-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и м.Кривий Рі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ержинський р-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ЗШ №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Якіра,7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-81-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инцівський р-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ЗШ №1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Незалежності України,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-52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невий р-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ЗШ №8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Тухачевськ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-13-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улецький р-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ЗШ №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Таганська,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17-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саганський р-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ЗШ №7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р.Ювілейний,1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-70-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авський р-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ЗШ №10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Ухтомського,26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5-10-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о – міський р-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ЗШ №1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Політехнічна,7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-36-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ворізький р</w:t>
            </w:r>
            <w:r>
              <w:rPr>
                <w:sz w:val="28"/>
                <w:szCs w:val="28"/>
              </w:rPr>
              <w:t xml:space="preserve">-н </w:t>
            </w:r>
            <w:r>
              <w:rPr>
                <w:sz w:val="28"/>
                <w:szCs w:val="28"/>
                <w:lang w:val="uk-UA"/>
              </w:rPr>
              <w:t>(с.Новопіль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пільська СЗ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Косигіна,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-71-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Вільногірсь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ЗШ №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Леніна,5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26-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Жовті Вод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ЗШ №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огуна, 5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19-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копо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ЗШ №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Шевченка,6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18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Новомосковськ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ЗШ №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Боженка,2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53-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арганец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ЗШ №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Садов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0-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Орджонікідз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З «Ліцей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Калініна,3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8-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авлогра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ЗШ №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Тельмана,3-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3-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ершотравенсь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ЗШ №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.Маркса,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63370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Синельико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ЗШ №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Тельмана,29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6-63-371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Терні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ЗШ №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Героїв Космосу,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44-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постолівський р-н (м.Зеленодольськ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ЗШ №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Комсомольська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21-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ківський р-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вська СЗ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і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53-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хньодніпровський р-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ЗШ №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К.Лібнехта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9-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ніпропетровський р-н (смт Підгороднє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ЗШ №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Ленінградськ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1-11-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ничанський р-н (смт Криничк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Ш №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Дзержинськ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85-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далинівський р-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гдалинівська СЗШ І-ІІІ ступен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Радянська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9-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жівський р-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смт Межев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грарний ліц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Дзерджинського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85-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ікопольськи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-н (с.Олексіїв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ївська СЗШ І-ІІІ ст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Мостова,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3-7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московський р-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івщанська СЗШ  І –ІІІ ст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Куйбишева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21-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градський р-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рбська СЗШ І-ІІІ ст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Матросова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1-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ківсь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-н (с.Петриків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ні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ЗШ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ірова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57-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павлівський р-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ЗШ №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Леніна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07-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кровський р-н (с.Гаврилівськ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івська СЗШ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Перемоги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6-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uk-UA"/>
              </w:rPr>
              <w:t>ятихатський р-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янська СЗ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 Фестивальна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-2-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нельнікіський р-н (с.Первомайськ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а СЗ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Центральна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92-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лонянський р-н (с.Солон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ЗШ №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Шевченка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69-211-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ївський р-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Ш №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Чкал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86-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аківський р-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ЗШ №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Ватутіна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3-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ичанський р-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смт Царичанк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ичанська ЗОШ І-ІІ ступені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Піонерська,1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7-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3-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івський р-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Ш №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Ле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р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uk-UA"/>
              </w:rPr>
              <w:t>ївський р-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Леніна,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-85</w:t>
            </w:r>
          </w:p>
        </w:tc>
      </w:tr>
    </w:tbl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 базових (опорних) дошкільних навчальних закладів освіти з питань цивільного захисту 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"/>
        <w:gridCol w:w="3390"/>
        <w:gridCol w:w="30"/>
        <w:gridCol w:w="2160"/>
        <w:gridCol w:w="2880"/>
        <w:gridCol w:w="36"/>
        <w:gridCol w:w="144"/>
        <w:gridCol w:w="1440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міст  та районів області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а номер навчального заклад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навчального заклад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 навчального закладу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петровськ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ур – Нижньодніпровський р-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9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Калинова, 49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0-29-5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ський р-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27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Гладкова,12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3-19-7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невий р-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47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Космодромна,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7-06-7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устріальний р-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338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.Фестивальний,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5-86-8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ський р-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5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. К.Маркса,10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-35-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вардійсь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№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Криворізька,20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-40-8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інсь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18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Волинського, 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1-73-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рський р-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Малогвардіська, 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1-28-5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и м. Дніпродзержинськ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лійський р-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№4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Черняхівського, 15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1-9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вський р-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Харківська,3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22-7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-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6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.т Аношкіна,3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2-66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и м.Кривий Ріг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ержинський р-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23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Миру,4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-84-9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инцівський р-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13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. Східний,вул..Лісового,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-27-0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невий р-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7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.Індустріа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-63-0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улецький р-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 8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епи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0-1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ксаганський р-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26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Темка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-40-3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авський р-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17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оловко,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-79-1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о – міський р-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1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іволапа,4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-18-3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ізь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 –н (с.Вільне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«Білочка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Садова,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-95-0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Вільногірсь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Ленінського комсомолу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26-0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Жовті Води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5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Усова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4-5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копол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6 «Калинка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Боженка,2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9-8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Новомосковськ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З.Білої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22-1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арганец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Курчатова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21-8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Орджонікідз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28 «Дружба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Інтернаціональ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16-3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авлогра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«Золушка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Горького, 1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6337140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ершотравенсь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«черемшина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омсомольська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22-5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Синельников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«Джерельце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Перемоги»,17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22-6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Тернівк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«Казка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Шкільна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3-5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остолі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-н(м.Апостолово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Визволення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0-5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ківський р-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«Мальва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Першотравнева, 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4-7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хньодніпровський р-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З №4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К.Лібнехта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-1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ніпропетровський р-н (смт Підгороднє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Фрунзе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3-88-2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ничанський р-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Центральна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5-3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далині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-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Червоноармійська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6-0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жі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-н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Московська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27-5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ікопольсь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-н (с.Південне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денне ДНЗ «Золотий півник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Центральна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3-2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московський р-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івщанський ДНЗ «Рябінушка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Куйбишева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22-1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градський р-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бинівський ДНЗ «Барвінок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Центральна,2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45-5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ківсь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-н (с.Петриківка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ківський ДНЗ №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ірова, 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57-2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павлівський р-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«Колосок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Леніна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8-20-83-98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ровсь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-н (с.Гаврилівське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ірова,139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0-6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uk-UA"/>
              </w:rPr>
              <w:t>ятихатський р-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-5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нельнікі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-н(с.Первомайське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авгородський ДНЗ №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Леніна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нянсь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-н (с.Солоне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с.Апостолов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ійськове містеч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69-211-4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ївський р-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«Веселка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еніна,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1-1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аківський р-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 Казка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Ватутіна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3-9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ичансь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-н (смт.Царичанка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ичанський ДНЗ №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50 – років Жовтня, 30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4-6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івський р-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івський ДНЗ№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еніна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0-0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р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uk-UA"/>
              </w:rPr>
              <w:t>ївський р-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«Пролісок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-30</w:t>
            </w:r>
          </w:p>
        </w:tc>
      </w:tr>
    </w:tbl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ерелік базових (опорних) професійно – технічних </w:t>
      </w:r>
      <w:r>
        <w:rPr/>
        <w:t>навчальних закладів освіти з питань цивільного захисту Дніпропетровської області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880"/>
        <w:gridCol w:w="2274"/>
        <w:gridCol w:w="1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міст  та районів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а номер навчального заклад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навчального закла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 навчального закла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Дніпропетровсь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професійне училище №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ероїв Сталінграда,49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2-08-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ривий Рі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ізький професійний гірничо-  металургійний ліц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Елістинська,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3-41-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3-41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Дніпродзерджинсь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дзерджинське вище професійне училищ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Пеліна,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03-0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Перелік базових (опорних) позашкільних навчальних закладів освіти з питань цивільного захисту Дніпропетровської області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700"/>
        <w:gridCol w:w="2274"/>
        <w:gridCol w:w="1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міст  та районів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а номер навчального заклад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навчального закла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 навчального закла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Дніпропетровсь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позашкільний навчальний заклад Дніпропетровський дитячо – юнацький центр міжнародного співробітництва Дніпропетровської обласної рад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Овражна,49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-28-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-05-6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- 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ї середньої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освіти і нау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  <w:tab/>
        <w:tab/>
        <w:tab/>
        <w:tab/>
        <w:tab/>
        <w:tab/>
        <w:t>Н.В.ОВЧ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26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01:00Z</dcterms:created>
  <dc:creator>User</dc:creator>
  <dc:description/>
  <cp:keywords/>
  <dc:language>en-US</dc:language>
  <cp:lastModifiedBy>Admin</cp:lastModifiedBy>
  <cp:lastPrinted>2011-01-31T10:35:00Z</cp:lastPrinted>
  <dcterms:modified xsi:type="dcterms:W3CDTF">2011-01-31T07:37:00Z</dcterms:modified>
  <cp:revision>94</cp:revision>
  <dc:subject/>
  <dc:title/>
</cp:coreProperties>
</file>