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2800" cy="697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0915" cy="709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0915" cy="709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54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0915" cy="709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0915" cy="709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705350" cy="697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7570" cy="6866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7570" cy="686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549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7570" cy="68668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7570" cy="686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622800" cy="6972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635" cy="61747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635" cy="617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549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635" cy="61747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635" cy="617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05350" cy="7086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2620" cy="4191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2620" cy="419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55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2620" cy="4191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2620" cy="419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-4445</wp:posOffset>
                </wp:positionV>
                <wp:extent cx="4796790" cy="7095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0" cy="61048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0" cy="610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558.7pt;mso-wrap-distance-left:9.05pt;mso-wrap-distance-right:9.05pt;mso-wrap-distance-top:0pt;mso-wrap-distance-bottom:0pt;margin-top:-0.3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5800" cy="61048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0" cy="610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995</wp:posOffset>
                </wp:positionH>
                <wp:positionV relativeFrom="paragraph">
                  <wp:posOffset>-4445</wp:posOffset>
                </wp:positionV>
                <wp:extent cx="4796790" cy="5723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8340" cy="42151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340" cy="421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450.7pt;mso-wrap-distance-left:9.05pt;mso-wrap-distance-right:9.05pt;mso-wrap-distance-top:0pt;mso-wrap-distance-bottom:0pt;margin-top:-0.3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8340" cy="42151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340" cy="421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8420" w:h="11906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2:00Z</dcterms:created>
  <dc:creator>Admin</dc:creator>
  <dc:description/>
  <cp:keywords/>
  <dc:language>en-US</dc:language>
  <cp:lastModifiedBy>Admin</cp:lastModifiedBy>
  <cp:lastPrinted>2013-11-28T10:39:00Z</cp:lastPrinted>
  <dcterms:modified xsi:type="dcterms:W3CDTF">2013-11-28T08:42:00Z</dcterms:modified>
  <cp:revision>1</cp:revision>
  <dc:subject/>
  <dc:title/>
</cp:coreProperties>
</file>