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2480" cy="590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5731"/>
                              <w:gridCol w:w="101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68"/>
                                    <w:ind w:right="200" w:hanging="0"/>
                                    <w:jc w:val="righ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68"/>
                                    <w:ind w:right="200" w:hanging="0"/>
                                    <w:jc w:val="right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ому направляється примір</w:t>
                                    <w:softHyphen/>
                                    <w:t>ни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8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аступники гол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рупський А.Ф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доплєлова Н.Л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естеренко В.Г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олоков С.В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Бурік О.С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Ботвінов Р.Г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ергєєв В.В. - радник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3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Ап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Зеленська Л.І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заступник керівника апарату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Ставецька Ю.В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заступник керівника апарату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Рєзнік Т.В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управління забезпечення роботи керівництва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Волинець С.С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управління організаційної роботи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Бурхан Г.А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управління персоналу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Сень І.Г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управління діловодства і контролю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Нічухіна О.С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управління фінансово-господарського забезпечення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Гавриш Л.А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управління по роботі зі зверненнями громадян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Найденко О.Л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відділ адміністрування Державного реєстру виборців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Муратов Г.Ф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відділ режимно-секретної роботи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Личкатий А. А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сектор з питань запобігання та виявлення корупції апарату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48pt"/>
                                      <w:i w:val="false"/>
                                      <w:iCs w:val="false"/>
                                      <w:lang w:eastAsia="uk-UA"/>
                                    </w:rPr>
                                    <w:t>Разуваєва А.М.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 xml:space="preserve"> (сектор забезпечення доступу до публічної інформації)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46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5731"/>
                        <w:gridCol w:w="101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68"/>
                              <w:ind w:right="200" w:hanging="0"/>
                              <w:jc w:val="righ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168"/>
                              <w:ind w:right="200" w:hanging="0"/>
                              <w:jc w:val="right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ому направляється примір</w:t>
                              <w:softHyphen/>
                              <w:t>ників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8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аступники голов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рупський А.Ф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доплєлова Н.Л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естеренко В.Г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олоков С.В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Бурік О.С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Ботвінов Р.Г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ергєєв В.В. - радник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3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Апара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Зеленська Л.І.</w:t>
                            </w:r>
                            <w:r>
                              <w:rPr>
                                <w:lang w:eastAsia="uk-UA"/>
                              </w:rPr>
                              <w:t xml:space="preserve"> (заступник керівника апарату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Ставецька Ю.В.</w:t>
                            </w:r>
                            <w:r>
                              <w:rPr>
                                <w:lang w:eastAsia="uk-UA"/>
                              </w:rPr>
                              <w:t xml:space="preserve"> (заступник керівника апарату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Рєзнік Т.В.</w:t>
                            </w:r>
                            <w:r>
                              <w:rPr>
                                <w:lang w:eastAsia="uk-UA"/>
                              </w:rPr>
                              <w:t xml:space="preserve"> (управління забезпечення роботи керівництва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Волинець С.С.</w:t>
                            </w:r>
                            <w:r>
                              <w:rPr>
                                <w:lang w:eastAsia="uk-UA"/>
                              </w:rPr>
                              <w:t xml:space="preserve"> (управління організаційної роботи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Бурхан Г.А.</w:t>
                            </w:r>
                            <w:r>
                              <w:rPr>
                                <w:lang w:eastAsia="uk-UA"/>
                              </w:rPr>
                              <w:t xml:space="preserve"> (управління персоналу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Сень І.Г.</w:t>
                            </w:r>
                            <w:r>
                              <w:rPr>
                                <w:lang w:eastAsia="uk-UA"/>
                              </w:rPr>
                              <w:t xml:space="preserve"> (управління діловодства і контролю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Нічухіна О.С.</w:t>
                            </w:r>
                            <w:r>
                              <w:rPr>
                                <w:lang w:eastAsia="uk-UA"/>
                              </w:rPr>
                              <w:t xml:space="preserve"> (управління фінансово-господарського забезпечення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Гавриш Л.А.</w:t>
                            </w:r>
                            <w:r>
                              <w:rPr>
                                <w:lang w:eastAsia="uk-UA"/>
                              </w:rPr>
                              <w:t xml:space="preserve"> (управління по роботі зі зверненнями громадян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Найденко О.Л.</w:t>
                            </w:r>
                            <w:r>
                              <w:rPr>
                                <w:lang w:eastAsia="uk-UA"/>
                              </w:rPr>
                              <w:t xml:space="preserve"> (відділ адміністрування Державного реєстру виборців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Муратов Г.Ф.</w:t>
                            </w:r>
                            <w:r>
                              <w:rPr>
                                <w:lang w:eastAsia="uk-UA"/>
                              </w:rPr>
                              <w:t xml:space="preserve"> (відділ режимно-секретної роботи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Личкатий А. А.</w:t>
                            </w:r>
                            <w:r>
                              <w:rPr>
                                <w:lang w:eastAsia="uk-UA"/>
                              </w:rPr>
                              <w:t xml:space="preserve"> (сектор з питань запобігання та виявлення корупції апарату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>
                                <w:rStyle w:val="48pt"/>
                                <w:i w:val="false"/>
                                <w:iCs w:val="false"/>
                                <w:lang w:eastAsia="uk-UA"/>
                              </w:rPr>
                              <w:t>Разуваєва А.М.</w:t>
                            </w:r>
                            <w:r>
                              <w:rPr>
                                <w:lang w:eastAsia="uk-UA"/>
                              </w:rPr>
                              <w:t xml:space="preserve"> (сектор забезпечення доступу до публічної інформації)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170"/>
        <w:ind w:left="100" w:hanging="0"/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</w:r>
    </w:p>
    <w:p>
      <w:pPr>
        <w:pStyle w:val="41"/>
        <w:shd w:fill="auto" w:val="clear"/>
        <w:spacing w:lineRule="exact" w:line="170"/>
        <w:ind w:left="100" w:hanging="0"/>
        <w:rPr>
          <w:lang w:eastAsia="uk-UA"/>
        </w:rPr>
      </w:pPr>
      <w:r>
        <w:rPr>
          <w:lang w:eastAsia="uk-UA"/>
        </w:rPr>
        <w:t>_________</w:t>
        <w:tab/>
        <w:tab/>
        <w:tab/>
        <w:tab/>
        <w:tab/>
        <w:t>__________________</w:t>
      </w:r>
    </w:p>
    <w:p>
      <w:pPr>
        <w:pStyle w:val="41"/>
        <w:shd w:fill="auto" w:val="clear"/>
        <w:spacing w:lineRule="exact" w:line="170"/>
        <w:ind w:left="100" w:hanging="0"/>
        <w:rPr/>
      </w:pPr>
      <w:r>
        <w:rPr>
          <w:lang w:eastAsia="uk-UA"/>
        </w:rPr>
        <w:t>дата</w:t>
      </w:r>
      <w:r>
        <w:rPr/>
        <w:tab/>
        <w:tab/>
        <w:tab/>
        <w:tab/>
        <w:tab/>
        <w:tab/>
        <w:tab/>
        <w:t>підпис</w:t>
      </w:r>
      <w:r>
        <w:br w:type="page"/>
      </w:r>
    </w:p>
    <w:p>
      <w:pPr>
        <w:pStyle w:val="41"/>
        <w:shd w:fill="auto" w:val="clear"/>
        <w:spacing w:lineRule="exact" w:line="170"/>
        <w:ind w:left="100" w:hanging="0"/>
        <w:rPr>
          <w:b/>
          <w:b/>
          <w:i w:val="false"/>
          <w:i w:val="false"/>
        </w:rPr>
      </w:pPr>
      <w:r>
        <w:rPr>
          <w:b/>
          <w:i w:val="false"/>
        </w:rPr>
      </w:r>
      <w:bookmarkStart w:id="0" w:name="bookmark0"/>
      <w:bookmarkStart w:id="1" w:name="bookmark0"/>
    </w:p>
    <w:p>
      <w:pPr>
        <w:pStyle w:val="41"/>
        <w:shd w:fill="auto" w:val="clear"/>
        <w:spacing w:lineRule="exact" w:line="170"/>
        <w:ind w:left="100" w:hanging="0"/>
        <w:jc w:val="center"/>
        <w:rPr>
          <w:b/>
          <w:b/>
          <w:i w:val="false"/>
          <w:i w:val="false"/>
        </w:rPr>
      </w:pPr>
      <w:bookmarkStart w:id="2" w:name="bookmark0"/>
      <w:r>
        <w:rPr>
          <w:rStyle w:val="12pt"/>
          <w:bCs w:val="false"/>
          <w:i/>
          <w:lang w:eastAsia="uk-UA"/>
        </w:rPr>
        <w:t>РЕЄСТР</w:t>
      </w:r>
      <w:bookmarkEnd w:id="2"/>
    </w:p>
    <w:p>
      <w:pPr>
        <w:pStyle w:val="Style19"/>
        <w:shd w:fill="auto" w:val="clear"/>
        <w:spacing w:lineRule="auto" w:line="240"/>
        <w:jc w:val="center"/>
        <w:rPr>
          <w:lang w:eastAsia="uk-UA"/>
        </w:rPr>
      </w:pPr>
      <w:r>
        <w:rPr>
          <w:lang w:eastAsia="uk-UA"/>
        </w:rPr>
        <w:t xml:space="preserve">розсилання розпорядження голови облдержадміністрації </w:t>
      </w:r>
    </w:p>
    <w:p>
      <w:pPr>
        <w:pStyle w:val="Style19"/>
        <w:shd w:fill="auto" w:val="clear"/>
        <w:spacing w:lineRule="auto" w:line="240"/>
        <w:jc w:val="center"/>
        <w:rPr/>
      </w:pPr>
      <w:r>
        <w:rPr>
          <w:lang w:eastAsia="uk-UA"/>
        </w:rPr>
        <w:t>від______________</w:t>
        <w:tab/>
        <w:t>№ ______________</w:t>
      </w:r>
    </w:p>
    <w:p>
      <w:pPr>
        <w:pStyle w:val="Style19"/>
        <w:shd w:fill="auto" w:val="clear"/>
        <w:spacing w:lineRule="auto" w:line="240"/>
        <w:jc w:val="center"/>
        <w:rPr>
          <w:lang w:eastAsia="uk-UA"/>
        </w:rPr>
      </w:pPr>
      <w:r>
        <w:rPr>
          <w:lang w:eastAsia="uk-UA"/>
        </w:rPr>
        <w:t>_______________________________________________________________________</w:t>
      </w:r>
    </w:p>
    <w:p>
      <w:pPr>
        <w:pStyle w:val="Style19"/>
        <w:shd w:fill="auto" w:val="clear"/>
        <w:spacing w:lineRule="auto" w:line="240"/>
        <w:jc w:val="center"/>
        <w:rPr>
          <w:lang w:eastAsia="uk-UA"/>
        </w:rPr>
      </w:pPr>
      <w:r>
        <w:rPr>
          <w:lang w:eastAsia="uk-UA"/>
        </w:rPr>
        <w:t>_______________________________________________________________________</w:t>
      </w:r>
    </w:p>
    <w:p>
      <w:pPr>
        <w:pStyle w:val="Style19"/>
        <w:shd w:fill="auto" w:val="clear"/>
        <w:spacing w:lineRule="auto" w:line="240"/>
        <w:jc w:val="center"/>
        <w:rPr>
          <w:lang w:eastAsia="uk-UA"/>
        </w:rPr>
      </w:pPr>
      <w:r>
        <w:rPr>
          <w:lang w:eastAsia="uk-UA"/>
        </w:rPr>
        <w:t>(назва)</w:t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855"/>
        <w:gridCol w:w="889"/>
      </w:tblGrid>
      <w:tr>
        <w:trPr>
          <w:trHeight w:val="5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3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38pt"/>
                <w:b w:val="false"/>
                <w:bCs w:val="false"/>
                <w:lang w:val="uk-UA" w:eastAsia="uk-UA"/>
              </w:rPr>
              <w:t>з</w:t>
            </w:r>
            <w:r>
              <w:rPr>
                <w:lang w:eastAsia="uk-UA"/>
              </w:rPr>
              <w:t>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2160" w:hanging="0"/>
              <w:rPr>
                <w:lang w:eastAsia="uk-UA"/>
              </w:rPr>
            </w:pPr>
            <w:r>
              <w:rPr>
                <w:lang w:eastAsia="uk-UA"/>
              </w:rPr>
              <w:t>Кому направляєть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173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ількість примір</w:t>
              <w:softHyphen/>
              <w:t>ників</w:t>
            </w:r>
          </w:p>
        </w:tc>
      </w:tr>
      <w:tr>
        <w:trPr>
          <w:trHeight w:val="5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агропромислового комплексу, розвитку сільських територій та ринкового середовищ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взаємодії з правоохоронними органами, цивільного захисту та оборонної робо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економічного розвитк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житлово-комунального господарства та будівниц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1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інформаційної діяльності та комунікацій з громадськіст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культури, туризму, національностей та релігі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освіти і нау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епартамент охорони здоров'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промисловост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1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екології та природних ресурсі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соціального захисту населен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1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фінансі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1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Управління містобудування та архітектур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1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партамент фізичної культури і спорту, сім'ї та молод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1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Управління внутрішнього ауди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1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Управління зовнішньоекономічної діяльност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1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Управління інфраструктур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1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Управління інформаційних технологій та електронного урядуван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1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Управління капітального будівницт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2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Управління протокольних та масових заході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2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Юридичне управлінн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2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Служба у справах дітей ,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lang w:eastAsia="uk-UA"/>
              </w:rPr>
            </w:pPr>
            <w:r>
              <w:rPr>
                <w:lang w:eastAsia="uk-UA"/>
              </w:rPr>
              <w:t>2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rPr>
                <w:lang w:eastAsia="uk-UA"/>
              </w:rPr>
            </w:pPr>
            <w:r>
              <w:rPr>
                <w:lang w:eastAsia="uk-UA"/>
              </w:rPr>
              <w:t>Державний архів област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815" w:leader="underscore"/>
          <w:tab w:val="left" w:pos="5404" w:leader="underscore"/>
        </w:tabs>
        <w:spacing w:lineRule="auto" w:line="240" w:before="0" w:after="379"/>
        <w:ind w:left="2060" w:right="1240" w:hanging="640"/>
        <w:jc w:val="center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TextBody"/>
        <w:shd w:fill="auto" w:val="clear"/>
        <w:spacing w:lineRule="exact" w:line="16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12640" cy="6567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881"/>
                              <w:gridCol w:w="87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8pt2"/>
                                      <w:b w:val="false"/>
                                      <w:bCs w:val="false"/>
                                      <w:lang w:val="uk-UA" w:eastAsia="uk-UA"/>
                                    </w:rPr>
                                    <w:t>з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1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ому направляєтьс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73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ількість примір</w:t>
                                    <w:softHyphen/>
                                    <w:t>ни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8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і організ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правління МВС України в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правління служби безпеки в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е управління юстиції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Апеляційний су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Апеляційний господарський суд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окуратура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ЗО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ерит. упр. державної судової адміністрації в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ий військовий комісаріат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Головне управління Державної служби України з надзвичайних ситуацій у Дніпропетровській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Головне управління Держземагентства у Дніпропетровській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е управління екології та природних ресурсі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е управління статистик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егіон, відділення Фонду держмайна України в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ніпропетровська митниц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правління Державної казначейської служби України у Дніпропетровській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АТ "Дніпропетровська"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ніпропетр. управління магістральних газопроводі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н-вська дирекція держпідприємва "Укрпошта"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н-вська дирекція ВАТ "Укртелеком"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ридніпровська залізниця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АТ "Авіаційна компанія "Дніпроавіа"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ніпропетровський річковий порт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Головне управління Пенсійного фонду України в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. відділення Фонду соціального захисту інваліді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е державне підприємство "Фармація"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е управління по захисту прав споживачів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споживспілк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Головне управління Міндоходів у Дніпропетровській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ержавна фінансова інспекція в Дніпропетровській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правління Національного банку України в області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е управління Ощадбанку Україн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. комунальне підприємство "Дніпротеплоенерго"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517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881"/>
                        <w:gridCol w:w="87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38pt2"/>
                                <w:b w:val="false"/>
                                <w:bCs w:val="false"/>
                                <w:lang w:val="uk-UA" w:eastAsia="uk-UA"/>
                              </w:rPr>
                              <w:t>з</w:t>
                            </w:r>
                            <w:r>
                              <w:rPr>
                                <w:lang w:eastAsia="uk-UA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1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ому направляєтьс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73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ількість примір</w:t>
                              <w:softHyphen/>
                              <w:t>ників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8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і організації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правління МВС України в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правління служби безпеки в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е управління юстиції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Апеляційний су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Апеляційний господарський суд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окуратура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ЗО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ерит. упр. державної судової адміністрації в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ий військовий комісаріат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оловне управління Державної служби України з надзвичайних ситуацій у Дніпропетровській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оловне управління Держземагентства у Дніпропетровській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е управління екології та природних ресурсі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е управління статистик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егіон, відділення Фонду держмайна України в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ніпропетровська митниц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правління Державної казначейської служби України у Дніпропетровській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АТ "Дніпропетровська"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ніпропетр. управління магістральних газопроводі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н-вська дирекція держпідприємва "Укрпошта"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н-вська дирекція ВАТ "Укртелеком"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идніпровська залізниця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АТ "Авіаційна компанія "Дніпроавіа"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ніпропетровський річковий порт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оловне управління Пенсійного фонду України в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. відділення Фонду соціального захисту інваліді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е державне підприємство "Фармація"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е управління по захисту прав споживачів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споживспілк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Головне управління Міндоходів у Дніпропетровській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ержавна фінансова інспекція в Дніпропетровській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правління Національного банку України в області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е управління Ощадбанку Україн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. комунальне підприємство "Дніпротеплоенерго"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12005" cy="67951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679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5866"/>
                              <w:gridCol w:w="88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38pt1"/>
                                      <w:b w:val="false"/>
                                      <w:bCs w:val="false"/>
                                      <w:lang w:val="uk-UA" w:eastAsia="uk-UA"/>
                                    </w:rPr>
                                    <w:t>з</w:t>
                                  </w:r>
                                  <w:r>
                                    <w:rPr>
                                      <w:lang w:eastAsia="uk-UA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1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ому направляєтьс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168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Кількість примір</w:t>
                                    <w:softHyphen/>
                                    <w:t>ни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е управління лісов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АТ "ЕК "Дніпрообленерго"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ніпропетровська торгово-промислова палат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Служба автомобільних доріг у області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П "Дніпропетровський облавтодор"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ерупр. Держкомісії з цінних паперів та фондового ринку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пр.держслужби України Головдержслужби України в області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н-вський регіон, інститут державного управління Нац. академії держуправління при Президентові Україн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ерит. відділення Антимонопольного комітету України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санепідстанці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ніпропетровський обласний центр зайнятості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Управління підвищення кваліфікації держслужбовців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ий центр по гідрометеорології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П "Дн-вський регіональний державний науково-технічний центр стандартизації, метрології та сертифікації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а міжгалузеве об'єднання профспіло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"Гер.управл. держгірпромнагля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асна державна телерадіокомпані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Облрад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/рай/виконкоми, райдержадміністрації /53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виконкоми, райдержадміністрації /35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айдержадміністрації /22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Міськвиконкоми /13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360"/>
                                    <w:ind w:hanging="0"/>
                                    <w:jc w:val="both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Дніпропетровський обласний контактний центр (Таран Наталія Олексіївна)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640" w:hanging="0"/>
                                    <w:rPr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lang w:val="uk-UA" w:eastAsia="uk-U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535.0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5866"/>
                        <w:gridCol w:w="88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38pt1"/>
                                <w:b w:val="false"/>
                                <w:bCs w:val="false"/>
                                <w:lang w:val="uk-UA" w:eastAsia="uk-UA"/>
                              </w:rPr>
                              <w:t>з</w:t>
                            </w:r>
                            <w:r>
                              <w:rPr>
                                <w:lang w:eastAsia="uk-UA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1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ому направляєтьс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168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Кількість примір</w:t>
                              <w:softHyphen/>
                              <w:t>ників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е управління лісового господарств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АТ "ЕК "Дніпрообленерго"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ніпропетровська торгово-промислова палат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лужба автомобільних доріг у області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П "Дніпропетровський облавтодор"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ерупр. Держкомісії з цінних паперів та фондового ринку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пр.держслужби України Головдержслужби України в області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н-вський регіон, інститут державного управління Нац. академії держуправління при Президентові Україн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ерит. відділення Антимонопольного комітету України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санепідстанці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ніпропетровський обласний центр зайнятості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правління підвищення кваліфікації держслужбовців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ий центр по гідрометеорології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П "Дн-вський регіональний державний науково-технічний центр стандартизації, метрології та сертифікації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а міжгалузеве об'єднання профспілок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"Гер.управл. держгірпромнагля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асна державна телерадіокомпані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блрад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/рай/виконкоми, райдержадміністрації /53/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виконкоми, райдержадміністрації /35/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айдержадміністрації /22/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іськвиконкоми /13/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360"/>
                              <w:ind w:hanging="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ніпропетровський обласний контактний центр (Таран Наталія Олексіївна)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640" w:hanging="0"/>
                              <w:rPr>
                                <w:lang w:val="uk-UA" w:eastAsia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8391" w:h="11906"/>
      <w:pgMar w:left="732" w:right="366" w:gutter="0" w:header="0" w:top="236" w:footer="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eastAsia="ru-RU"/>
      </w:rPr>
    </w:pPr>
    <w:r>
      <w:rPr>
        <w:rFonts w:cs="Times New Roman"/>
        <w:color w:val="000000"/>
        <w:sz w:val="2"/>
        <w:szCs w:val="2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806700</wp:posOffset>
              </wp:positionH>
              <wp:positionV relativeFrom="paragraph">
                <wp:posOffset>162560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8pt;mso-position-vertical-relative:text;margin-left:22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ru-RU"/>
      </w:rPr>
    </w:pPr>
    <w:r>
      <w:rPr>
        <w:rFonts w:cs="Times New Roman"/>
        <w:color w:val="000000"/>
        <w:lang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8pt">
    <w:name w:val="Основной текст (4) + 8 pt"/>
    <w:basedOn w:val="4"/>
    <w:qFormat/>
    <w:rPr>
      <w:sz w:val="16"/>
      <w:szCs w:val="16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rebuchetMS">
    <w:name w:val="Колонтитул + Trebuchet MS"/>
    <w:basedOn w:val="Style16"/>
    <w:qFormat/>
    <w:rPr>
      <w:rFonts w:ascii="Trebuchet MS" w:hAnsi="Trebuchet MS" w:cs="Trebuchet MS"/>
      <w:sz w:val="14"/>
      <w:szCs w:val="1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12pt">
    <w:name w:val="Заголовок №1 + Интервал 2 pt"/>
    <w:basedOn w:val="1"/>
    <w:qFormat/>
    <w:rPr>
      <w:spacing w:val="50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0"/>
      <w:sz w:val="16"/>
      <w:szCs w:val="16"/>
    </w:rPr>
  </w:style>
  <w:style w:type="character" w:styleId="6">
    <w:name w:val="Основной текст (6)_"/>
    <w:basedOn w:val="Style14"/>
    <w:qFormat/>
    <w:rPr>
      <w:rFonts w:ascii="Corbel" w:hAnsi="Corbel" w:cs="Corbel"/>
      <w:sz w:val="17"/>
      <w:szCs w:val="17"/>
      <w:lang w:val="en-US" w:eastAsia="en-US"/>
    </w:rPr>
  </w:style>
  <w:style w:type="character" w:styleId="38pt">
    <w:name w:val="Основной текст (3) + 8 pt"/>
    <w:basedOn w:val="3"/>
    <w:qFormat/>
    <w:rPr>
      <w:sz w:val="16"/>
      <w:szCs w:val="16"/>
      <w:lang w:val="en-US" w:eastAsia="en-US"/>
    </w:rPr>
  </w:style>
  <w:style w:type="character" w:styleId="7">
    <w:name w:val="Основной текст (7)_"/>
    <w:basedOn w:val="Style14"/>
    <w:qFormat/>
    <w:rPr>
      <w:rFonts w:ascii="Corbel" w:hAnsi="Corbel" w:cs="Corbel"/>
      <w:sz w:val="16"/>
      <w:szCs w:val="16"/>
      <w:lang w:val="en-US" w:eastAsia="en-US"/>
    </w:rPr>
  </w:style>
  <w:style w:type="character" w:styleId="38pt2">
    <w:name w:val="Основной текст (3) + 8 pt2"/>
    <w:basedOn w:val="3"/>
    <w:qFormat/>
    <w:rPr>
      <w:sz w:val="16"/>
      <w:szCs w:val="16"/>
      <w:lang w:val="en-US" w:eastAsia="en-US"/>
    </w:rPr>
  </w:style>
  <w:style w:type="character" w:styleId="8">
    <w:name w:val="Основной текст (8)_"/>
    <w:basedOn w:val="Style14"/>
    <w:qFormat/>
    <w:rPr>
      <w:rFonts w:ascii="Corbel" w:hAnsi="Corbel" w:cs="Corbel"/>
      <w:sz w:val="16"/>
      <w:szCs w:val="16"/>
      <w:lang w:val="en-US" w:eastAsia="en-US"/>
    </w:rPr>
  </w:style>
  <w:style w:type="character" w:styleId="38pt1">
    <w:name w:val="Основной текст (3) + 8 pt1"/>
    <w:basedOn w:val="3"/>
    <w:qFormat/>
    <w:rPr>
      <w:sz w:val="16"/>
      <w:szCs w:val="16"/>
      <w:lang w:val="en-US" w:eastAsia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12"/>
      <w:szCs w:val="1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640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06"/>
      <w:outlineLvl w:val="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rbel" w:hAnsi="Corbel" w:cs="Corbel"/>
      <w:color w:val="000000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1:00Z</dcterms:created>
  <dc:creator>Admin</dc:creator>
  <dc:description/>
  <cp:keywords/>
  <dc:language>en-US</dc:language>
  <cp:lastModifiedBy>Admin</cp:lastModifiedBy>
  <dcterms:modified xsi:type="dcterms:W3CDTF">2013-12-12T07:31:00Z</dcterms:modified>
  <cp:revision>1</cp:revision>
  <dc:subject/>
  <dc:title/>
</cp:coreProperties>
</file>