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ДНІПРОПЕТРОВСЬКА ОБЛАСНА ДЕРЖАВНА АДМІНІСТРАЦІ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04.10.2002 р. N 354-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ро додаткові заходи щодо поліпшення техногенно-екологічного стану в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иконання Закону України "Про об'єкти підвищеної небезпеки" та розпорядження голови облдержадміністрації від 12 квітня 2002 року N 116-р "Про стан техногенно-екологічної безпеки Дніпропетровської області", з метою усунення проблем техногенно-екологічного стану і безпеки регіону та приведення нормативно-правових актів у відповідність з вимогами чинного законодав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заходи щодо виконання вимог Закону України "Про об'єкти підвищеної небезпеки" та поліпшення техногенно-екологічного стану області, що додаю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ендувати керівникам управлінь, підрозділів державних і місцевих органів влади, підприємств, установ та організацій області у місячний термін привести власні розпорядження та накази у відповідність з вимогами вищезазначеного Закону цього розпоряд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Головному управлінню з питань надзвичайних ситуацій та у справах захисту населення від наслідків Чорнобильської катастрофи облдержадміністрації посилити контроль за додержанням вимог законодавства суб'єктами господарської діяльності у сферах цивільної оборони, рятувальної справи, створення та функціонування систем страхового фонду документації, поводження з радіоактивними відходами, захисту населення і території від надзвичайних ситуацій, запобігання цим ситуаціям, а також реагування на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комендувати міським головам і зобов'язати голів райдержадміністрації довести вимоги цього розпорядження і заходи до керівників підприємств підвищеної небезпеки незалежно від форм власності і підпорядкування і у двомісячний термін скласти перелік зазначених підприємств на підлеглих територі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комендувати міським головам, керівникам підприємств, установ та організацій незалежно від форми власності у двомісячний термін привести об'єкти підвищеної небезпеки у відповідність із законами України з питань цивільної оборо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оординацію роботи щодо виконання цього розпорядження покласти на Головне управління з питань надзвичайних ситуацій та у справах захисту населення від наслідків Чорнобильської катастрофи облдержадміністрації (Бутківський), контроль - на заступника голови облдержадміністрації, голову обласної комісії з питань техногенно-екологічної безпеки та надзвичайних ситуаці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озпорядження голови облдержадміністрації від 04.07.2002 N 222-р "Про додаткові заходи щодо поліпшення техногенно-екологічного стану в області" вважати таким, що втратило чинні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облдержадміністрації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А. Швець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м Дніпропетро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  <w:t>від 4 жовтня 2002 р. N 354-р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щодо виконання вимог Закону України "Про об'єкти підвищеної небезпеки" та поліпшення техногенно-екологічного стану області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120"/>
        <w:gridCol w:w="1520"/>
        <w:gridCol w:w="1440"/>
        <w:gridCol w:w="1640"/>
        <w:gridCol w:w="164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з/п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ті і пункти Закону, що потребують додаткових регіональних заходів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оди та напрями діяльності з метою виконання вимог статті Закону (пункту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ін виконанн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 за виконання та безпосередні виконавці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то здійснює контроль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тя 3. </w:t>
            </w:r>
          </w:p>
          <w:p>
            <w:pPr>
              <w:pStyle w:val="Normal"/>
              <w:rPr/>
            </w:pPr>
            <w:r>
              <w:rPr/>
              <w:t>Державний нагляд та контроль у сфері діяльності, пов'язаної з об'єктами підвищеної небезпеки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ити доопрацювання існуючих керівних документів стосовно ведення діяльності об'єктів підвищеної небезпеки з урахуванням участі територіальних органів, на які покладені питання державного нагляду та контролю за їх діяльністю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-х місяц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и голови облдержадміністрації, керівники управлінь, відділів, органи місцевого самоврядування та райдержадміністрації області, керівники підприємств, установ і організацій незалежно від форми власності і господарюванн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обласної комісії з питань техногенно-екологічної безпеки та надзвичайних ситуацій, голови комісій з питань техногенно-екологічної безпеки та надзвичайних ситуацій міст і районів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3 статті 6.</w:t>
            </w:r>
          </w:p>
          <w:p>
            <w:pPr>
              <w:pStyle w:val="Normal"/>
              <w:rPr/>
            </w:pPr>
            <w:r>
              <w:rPr/>
              <w:t>Організація разом з відповідними спеціально уповноваженими центральними органами виконавчої влади прийняття до експлуатації об'єктів підвищеної небезпеки, сфера екологічного впливу діяльності яких згідно з діючими нормами включає відповідну територію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глянути і доопрацювати порядок прийняття до експлуатації об'єктів підвищеної небезпеки разом з відповідними спеціально уповноваженими органами виконавчої влади 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-х місяц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і відділи облдержадміністрації, органи місцевого самоврядування, райдержадміністрації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обласної комісії з питань техногенно-екологічної безпеки та надзвичайних ситуацій, голови комісій з питань техногенно-екологічної безпеки та надзвичайних ситуацій міст і районів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 статті 6.</w:t>
            </w:r>
          </w:p>
          <w:p>
            <w:pPr>
              <w:pStyle w:val="Normal"/>
              <w:rPr/>
            </w:pPr>
            <w:r>
              <w:rPr/>
              <w:t>Організація робіт по ліквідації наслідків аварій на об'єктах підвищеної небезпеки, залучення до цих робіт підприємств, установ, організацій незалежно від форм власності та громадян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ити Положення про порядок залучення до робіт з ліквідації наслідків аварій на об'єктах підвищеної небезпеки підприємств, установ та організацій незалежно від форми власності та господарювання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3-х місяц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/>
            </w:pPr>
            <w:r>
              <w:rPr/>
              <w:t>Державна інспекція цивільного захисту та техногенної безпеки області, заступники голів міськвиконкомів і райдержадміністрацій, голови комісій з питань техногенно-екологічної безпеки та надзвичайних ситуацій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обласної комісії з питань техногенно-екологічної безпеки та надзвичайних ситуацій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 статті 6, пункти 2, 3 статті 15.</w:t>
            </w:r>
          </w:p>
          <w:p>
            <w:pPr>
              <w:pStyle w:val="Normal"/>
              <w:rPr/>
            </w:pPr>
            <w:r>
              <w:rPr/>
              <w:t>Вжиття заходів для відшкодування шкоди, заподіяної внаслідок аварій та надзвичайних ситуацій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ити Положення про порядок обліку надзвичайних ситуацій на території області та відшкодування збитків і шкоди, заподіяної внаслідок аварій та надзвичайних ситуацій на об'єктах підвищеної небезпеки 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3-х місяців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 голови облдержадміністрації, голова обласної комісії з питань техногенно-екологічної безпеки та надзвичайних ситуацій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 статті 8.</w:t>
            </w:r>
          </w:p>
          <w:p>
            <w:pPr>
              <w:pStyle w:val="Normal"/>
              <w:rPr/>
            </w:pPr>
            <w:r>
              <w:rPr/>
              <w:t>Вжиття заходів, направлених на запобігання аваріям, обмеження і ліквідацію їх наслідків та захист людей і довкілля від їх впливу 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ити на кожному об'єкті господарської діяльності, узгодити з органами держнагляду перелік заходів, направлених на запобігання аваріям, обмеження і ліквідацію їх наслідків, та умови безаварійної експлуатації об'єктів підвищеної небезпеки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3-х місяц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и об'єктів господарської діяльності, у власності яких є хоча б один об'єкт підвищеної небезпеки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альні органи нагляду і контролю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2 статті 8.</w:t>
            </w:r>
          </w:p>
          <w:p>
            <w:pPr>
              <w:pStyle w:val="Normal"/>
              <w:rPr/>
            </w:pPr>
            <w:r>
              <w:rPr/>
              <w:t>Повідомляти про аварію, що сталася на об'єкті підвищеної небезпеки, і заходи, вжиті для ліквідації її наслідків, органи виконавчої влади та органи місцевого самоврядування та населення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до інструкцій чергових (диспетчерів) у випадку аварії на об'єкті пункт щодо негайного повідомлення:</w:t>
            </w:r>
          </w:p>
          <w:p>
            <w:pPr>
              <w:pStyle w:val="Normal"/>
              <w:rPr/>
            </w:pPr>
            <w:r>
              <w:rPr/>
              <w:t>а) населення, що проживає в зоні можливого ураження, включенням локальної системи та засобів оповіщення (норматив часу - 1 хв.);</w:t>
            </w:r>
          </w:p>
          <w:p>
            <w:pPr>
              <w:pStyle w:val="Normal"/>
              <w:rPr/>
            </w:pPr>
            <w:r>
              <w:rPr/>
              <w:t>б) органів місцевої виконавчої влади та органів місцевого самоврядування - телефоном (норматив часу - 2 хв.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-х місяц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и суб'єктів господарської діяльності, у власності яких є хоча б один об'єкт підвищеної небезпеки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і органи місцевої влади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тя 10.</w:t>
            </w:r>
          </w:p>
          <w:p>
            <w:pPr>
              <w:pStyle w:val="Normal"/>
              <w:rPr/>
            </w:pPr>
            <w:r>
              <w:rPr/>
              <w:t>Декларація безпеки.</w:t>
            </w:r>
          </w:p>
          <w:p>
            <w:pPr>
              <w:pStyle w:val="Normal"/>
              <w:rPr/>
            </w:pPr>
            <w:r>
              <w:rPr/>
              <w:t>Стаття 11.</w:t>
            </w:r>
          </w:p>
          <w:p>
            <w:pPr>
              <w:pStyle w:val="Normal"/>
              <w:rPr/>
            </w:pPr>
            <w:r>
              <w:rPr/>
              <w:t>Плани локалізації і ліквідації аварій на об'єктах підвищеної небезпеки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ити декларацію безпеки, плани локалізації і ліквідації аварій на об'єктах підвищеної небезпеки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орядку і в терміни, установлені Кабінетом Міністрів України або розпорядженням голови облдержадміністрації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'єкти господарської діяльності за сприянням та під контролем територіальних органів Держнаглядохоронпраці з питань захисту населення і територій від надзвичайних ситуацій техногенного та природного характеру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, територіальне управління Держнаглядохоронпраці по Дніпропетровській області 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3 статті 11.</w:t>
            </w:r>
          </w:p>
          <w:p>
            <w:pPr>
              <w:pStyle w:val="Normal"/>
              <w:rPr/>
            </w:pPr>
            <w:r>
              <w:rPr/>
              <w:t>План локалізації і ліквідації аварій погоджує відповідний територіальний орган спеціально уповноваженого центрального органу виконавчої влади, до відання якого віднесено питання захисту населення і територій від надзвичайних ситуацій техногенного та природного характеру.</w:t>
            </w:r>
          </w:p>
          <w:p>
            <w:pPr>
              <w:pStyle w:val="Normal"/>
              <w:rPr/>
            </w:pPr>
            <w:r>
              <w:rPr/>
              <w:t>Пункт 5 статті 11.</w:t>
            </w:r>
          </w:p>
          <w:p>
            <w:pPr>
              <w:pStyle w:val="Normal"/>
              <w:rPr/>
            </w:pPr>
            <w:r>
              <w:rPr/>
              <w:t>План локалізації і ліквідації аварій може переглядатися або уточнюватися до закінчення 5 років з дати його розроблення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ити погодження, державний нагляд і контроль за виконанням планів локалізації і ліквідації аварій на об'єктах підвищеної небезпеки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(відділи) з питань надзвичайних ситуацій та цивільного захисту населення міст і район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 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 статті 11.</w:t>
            </w:r>
          </w:p>
          <w:p>
            <w:pPr>
              <w:pStyle w:val="Normal"/>
              <w:rPr/>
            </w:pPr>
            <w:r>
              <w:rPr/>
              <w:t>При внесенні змін і доповнень до плану локалізації і ліквідації аварій суб'єкти господарської діяльності та інші юридичні і фізичні особи, які повинні брати участь у виконанні протиаварійних заходів, надають відповідному територіальному органу спеціально уповноваженого центрального органу виконавчої влади, до відання якого віднесено питання захисту населення і територій від надзвичайних ситуацій техногенного та природного характеру, відповідну для цього інформацію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ити надання і збір інформації для внесення змін і доповнень до плану локалізації і ліквідації аварій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-х місяців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обласної комісії з питань техногенно-екологічної безпеки та надзвичайних ситуацій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 статті 12.</w:t>
            </w:r>
          </w:p>
          <w:p>
            <w:pPr>
              <w:pStyle w:val="Normal"/>
              <w:rPr/>
            </w:pPr>
            <w:r>
              <w:rPr/>
              <w:t>Суб'єкт господарської діяльності одночасно з поданням зазначених документів з метою відповідного громадського обговорення через засоби масової інформації повідомляє про мету реалізації проекту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ити і затвердити своїм рішенням Інструкцію про порядок надання через засоби масової інформації відомостей щодо забезпечення безпечної діяльності об'єктів підвищеної небезпеки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-х місяц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обласної комісії з питань техногенно-екологічної безпеки та надзвичайних ситуацій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9 статті 11.</w:t>
            </w:r>
          </w:p>
          <w:p>
            <w:pPr>
              <w:pStyle w:val="Normal"/>
              <w:rPr/>
            </w:pPr>
            <w:r>
              <w:rPr/>
              <w:t>У разі загрози виникнення аварії з транскордонним впливом план локалізації аварій повинен передбачати негайне інформування відповідних органів держав, території яких можуть зазнати впливу наслідків такої аварії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начити перелік об'єктів на території Дніпропетровської області, які можуть здійснити вплив на сусідні області. Установити порядок негайного інформування відповідних органів і оповіщення населення сусідніх областей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місяц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, Державна інспекція, керівники об'єктів підвищеної небезпеки, відповідні органи сусідніх областей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обласної комісії з питань техногенно-екологічної безпеки та надзвичайних ситуацій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 статті 11.</w:t>
            </w:r>
          </w:p>
          <w:p>
            <w:pPr>
              <w:pStyle w:val="Normal"/>
              <w:rPr/>
            </w:pPr>
            <w:r>
              <w:rPr/>
              <w:t>План локалізації і ліквідації аварії може переглядатися до закінчення 5 років з дати його розроблення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и при необхідності діючі плани локалізації і ліквідації аварій з втіленням нових вимог законодавства та інших нормативно-правових актів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и суб'єктів господарської діяльності, Державна інспекція цивільного захисту та техногенної безпеки області, управління (відділи) з питань надзвичайних ситуацій та цивільного захисту населення міст і районів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 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тя 12.</w:t>
            </w:r>
          </w:p>
          <w:p>
            <w:pPr>
              <w:pStyle w:val="Normal"/>
              <w:rPr/>
            </w:pPr>
            <w:r>
              <w:rPr/>
              <w:t>Порядок будівництва і/або реконструкції об'єктів підвищеної небезпеки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лежну громадську експертизу проводити фахівцями з питань захисту населення і територій від надзвичайних ситуацій техногенного та природного характеру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цтво Центру попередження надзвичайних ситуацій і безпеки життєдіяльності, керівники об'єктів підвищеної небезпеки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 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тя 16.</w:t>
            </w:r>
          </w:p>
          <w:p>
            <w:pPr>
              <w:pStyle w:val="Normal"/>
              <w:rPr/>
            </w:pPr>
            <w:r>
              <w:rPr/>
              <w:t>Відшкодування шкоди, заподіяної аварією на об'єкті підвищеної небезпеки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числення шкоди (у тому числі моральної), що заподіяна внаслідок аварії, здійснювати за Тимчасовою методикою оцінки збитків від наслідків надзвичайних ситуацій природного і техногенного характеру, затвердженою постановою Кабінету Міністрів України від 15.02.2002 р. N 175, з обов'язковим узгодженням обчисленого рівня з державною інспекцією цивільного захисту та техногенної безпеки області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випадком кожної надзвичайної ситуації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юючі інспекційні органи спеціально уповноважених органів виконавчої влади (згідно із ст. 3 Закону) та правоохоронні органи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Головного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, контролюючі фінансові органи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тя 13.</w:t>
            </w:r>
          </w:p>
          <w:p>
            <w:pPr>
              <w:pStyle w:val="Normal"/>
              <w:rPr/>
            </w:pPr>
            <w:r>
              <w:rPr/>
              <w:t>Порядок надання дозволу на експлуатацію об'єктів підвищеної небезпеки.</w:t>
            </w:r>
          </w:p>
          <w:p>
            <w:pPr>
              <w:pStyle w:val="Normal"/>
              <w:rPr/>
            </w:pPr>
            <w:r>
              <w:rPr/>
              <w:t>Стаття 19.</w:t>
            </w:r>
          </w:p>
          <w:p>
            <w:pPr>
              <w:pStyle w:val="Normal"/>
              <w:rPr/>
            </w:pPr>
            <w:r>
              <w:rPr/>
              <w:t>Прикінцеві положення 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ування цивільної відповідальності провадити у порядку, встановленому законодавством, і з урахуванням ступеня потенційної небезпеки та обчисленого рівня можливої шкоди кожного конкретного об'єкта потенційної небезпеки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'єкти господарської діяльності області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е управління з питань надзвичайних ситуацій та у справах захисту населення від наслідків Чорнобильської катастрофи облдержадміністрації, Державна інспекція цивільного захисту та техногенної безпеки області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уюча обов'яз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тупника голови, керівник апарату облдержадміністрації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. Л. Риженко</w:t>
            </w: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Голо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В. Бутківський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лектронну копію тексту надано Дніпропетровською обласною державною адміністраціє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2:00Z</dcterms:created>
  <dc:creator>Morozuk</dc:creator>
  <dc:description/>
  <cp:keywords/>
  <dc:language>en-US</dc:language>
  <cp:lastModifiedBy>Admin</cp:lastModifiedBy>
  <dcterms:modified xsi:type="dcterms:W3CDTF">2009-01-20T11:02:00Z</dcterms:modified>
  <cp:revision>2</cp:revision>
  <dc:subject/>
  <dc:title> </dc:title>
</cp:coreProperties>
</file>