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735" cy="10204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4"/>
          <w:szCs w:val="34"/>
        </w:rPr>
        <w:t xml:space="preserve">Про Порядок здійснення фінансування робіт із запобігання і ліквідації надзвичайних ситуацій та їх наслідків у Дніпропетров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зпорядження Дніпропетровської обласної державної адміністр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ід 22 квітня 1999 року N 207-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реєстровано в Дніпропетровському обласному управлінні юсти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6 травня 1999 р. за N 433/43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ідповідно до Концепції захисту населення і територій у разі загрози та виникнення надзвичайних ситуацій, схваленої Указом Президента України від 26 березня 1999 р. N 234/99, постанови Кабінету Міністрів України від 4 лютого 1999 р. N 140 та з метою впорядкування фінансового забезпечення заходів, пов'язаних із ліквідацією надзвичайних ситуацій техногенного і природного характеру та їх наслідків, удосконалення системи обліку та контролю за цільовим використанням коштів в області вважаю за необхідн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Затвердити Порядок здійснення фінансування робіт із запобігання і ліквідації надзвичайних ситуацій та їх наслідків у Дніпропетровській області (додаєть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Фінансовому управлінню облдержадміністрації (Дєєва), райдержадміністраціям, міськвиконкомам під час розроблення бюджетів передбачати окремим рядком витрати на запобігання та ліквідацію надзвичайних ситуацій техногенного і природного характеру в обсязі, передбаченому статтею 20 Закону України "Про бюджетну систему Україн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обов'язати голів райдержадміністрацій та міських голів вжити заходів щодо неухильного дотримання цього Поряд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ординацію роботи щодо виконання даного розпорядження покласти на управління з питань надзвичайних ситуацій та цивільного захисту населення облдержадміністрації (Бутківський), контроль - на заступника голови облдержадміністрації, голову обласної комісії з питань техногенно-екологічної безпеки та надзвичайних ситуацій Залуніна В. Ф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конуючий обов'яз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лови облдержадміністрації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. С. Кравченко</w:t>
            </w: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розпорядженням Дніпропетровської обласної державної адміністрації</w:t>
            </w:r>
          </w:p>
          <w:p>
            <w:pPr>
              <w:pStyle w:val="Normal"/>
              <w:rPr/>
            </w:pPr>
            <w:r>
              <w:rPr/>
              <w:t xml:space="preserve">від 22 квітня 1999 р. N 207-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реєстровано </w:t>
            </w:r>
          </w:p>
          <w:p>
            <w:pPr>
              <w:pStyle w:val="Normal"/>
              <w:rPr/>
            </w:pPr>
            <w:r>
              <w:rPr/>
              <w:t>в Дніпропетровському обласному управлінні юстиції</w:t>
            </w:r>
          </w:p>
          <w:p>
            <w:pPr>
              <w:pStyle w:val="Normal"/>
              <w:rPr/>
            </w:pPr>
            <w:r>
              <w:rPr/>
              <w:t>6 травня 1999 р. за N 433/434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здійснення фінансування робіт із запобігання і ліквідації надзвичайних ситуацій та їх наслідків у Дніпропетровській області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Цей Порядок визначає механізм реалізації фінансового забезпечення заходів щодо запобігання надзвичайним ситуаціям техногенного і природного характеру, ліквідації зазначених ситуацій та їх наслідків, удосконалення системи обліку коштів, що виділяються на ці цілі, та контролю за їх використанн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Терміни, що вживаються в цьому Порядку, мають таке значен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звичайна ситуація - порушення нормальних умов життя і діяльності людей на об'єкті або території, спричинене аварією, катастрофою, стихійним лихом або іншими чинниками, що призвело (може призвести) до загибелі людей та (або) матеріальних втра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іквідація надзвичайної ситуації - проведення в зоні надзвичайної ситуації та прилеглих до неї районах силами і засобами єдиної державної системи запобігання і реагування на надзвичайні ситуації техногенного та природного характеру всіх видів рятувальних і невідкладних робіт, а також організація життєзабезпечення потерпілого населення та рятувальник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іквідація наслідків надзвичайної ситуації - проведення визначеними підприємствами, установами та організаціями згідно з затвердженим планом робіт, програмою комплексу аварійно-відновних та інших робіт, спрямованих на повне усунення негативних наслідків, спричинених надзвичайною ситуаціє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Фінансування заходів щодо запобігання виникненню та ліквідації наслідків надзвичайних ситуацій залежно від</w:t>
      </w:r>
      <w:r>
        <w:rPr>
          <w:b/>
        </w:rPr>
        <w:t xml:space="preserve"> </w:t>
      </w:r>
      <w:r>
        <w:rPr/>
        <w:t xml:space="preserve">їх рівня здійснюється центральними та місцевими органами виконавчої влади, органами місцевого самоврядування відповідно до законодавства на основі затверджених планів робіт, прогр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інансування здійснюється, виходячи з обсягу коштів, передбачених у відповідних бюджетах, а також за рахунок власних коштів підприємств, установ та організацій усіх форм власності, що потерпіли від надзвичайних ситуаці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Фінансування заходів щодо ліквідації надзвичайних ситуацій на об'єктах усіх форм власності здійснюється відповідно до їх рівнів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'єктового рівня - за рахунок власних коштів підприємств, установ та організацій, на території яких виникла надзвичайна ситуаці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цевого і регіонального рівнів - за рахунок власних коштів підприємств, установ та організацій, на території яких виникла надзвичайна ситуація, і додатково - за рахунок районних резервів (місцевий рівень) та резервів обласної державної адміністрації (регіональний рівень), створених відповідно до законодав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одержавного рівня -</w:t>
      </w:r>
      <w:r>
        <w:rPr>
          <w:b/>
        </w:rPr>
        <w:t xml:space="preserve"> </w:t>
      </w:r>
      <w:r>
        <w:rPr/>
        <w:t xml:space="preserve">за рахунок коштів, передбачених державним бюджетом на ці цілі, в тому числі, частково, з резервного фонду Кабінету Міністрів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У разі вичерпання зазначених джерел фінансування у виняткових випадках можуть виділятися додаткові кошти на фінансування заходів з ліквідації надзвичайних ситуацій відповідного рівня або їх наслідків на підставі клопотання відповідного органу виконавчої влади, зокрем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'єктового рівня - за рішенням органу виконавчої влади, у сфері управління якого знаходиться об'єкт, районної державної адміністрації, виконавчого комітету міської рад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цевого рівня - за рішенням центральних органів виконавчої влади, обласної ради, міськвиконком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іонального і загальнодержавного рівнів - за рішенням Кабінету Міністрів Украї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Для виділення додаткових коштів для фінансування заходів з ліквідації надзвичайних ситуацій місцевого, регіонального і загальнодержавного рівнів з обласного фонду непередбачених видатків або резервного фонду Кабінету Міністрів України до облдержадміністрації подається клопотання місцевого органу виконавчої влади разом з документами, що містять обгрунтування необхідності та обсягів виділення коштів, а сам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сновки комісії місцевого органу виконавчої влади з питань техногенно-екологічної безпеки та надзвичайних ситуаці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и, що підтверджують розміри завданих збитк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загальнені кошториси витрат на проведення першочергових пошуково-рятувальних та інших невідкладних робіт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віт про використання коштів резервного фонду місцевого органу виконавчої влади, створених відповідно до законодав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казані клопотання з доданими до них документами розглядаються управлінням з питань надзвичайних ситуацій та цивільного захисту населення облдержадміністрації, яке готує та подає свої висновки і пропозиції обласній комісії з питань техногенно-екологічної безпеки та надзвичайних ситуаці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разі прийняття обласною комісією з питань техногенно-екологічної безпеки та надзвичайних ситуацій рішення про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ідність виділення коштів з обласного фонду непередбачених витрат управління з питань надзвичайних ситуацій та цивільного захисту населення облдержадміністрації готує за участю заінтересованих місцевих органів виконавчої влади та подає в установленому порядку проекти рішень обласної ради про виділення кошт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цільність звернення до центральних органів виконавчої влади з питання виділення коштів резервного фонду Кабінету Міністрів України управління з питань надзвичайних ситуацій та цивільного захисту населення облдержадміністрації готує відповідні клопотання обласної державної адміністрації, до яких додаються висновки обласної комісії з питань техногенно-екологічної безпеки та надзвичайних ситуацій, акти, що підтверджують розміри завданих збитків, узагальнені кошториси витрат на проведення першочергових пошуково-рятувальних та інших невідкладних робі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еріали, підготовлені управлінням з питань надзвичайних ситуацій та цивільного захисту населення, до подання їх керівництву облдержадміністрації, розглядаються головним управлінням економіки та фінансовим управлінням облдержадміністрації щодо економічної доцільності та ефективності фінансування запропонованих заход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Кошти, виділені на ліквідацію надзвичайних ситуацій, використовуються д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ня пошуково-рятувальних, аварійно-відновних та інших невідкладних робіт з метою усунення безпосередньої загрози життю і здоров'ю людей, що виникла внаслідок цих ситуаці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дання згідно із законодавством матеріальної допомоги потерпілим внаслідок надзвичайних ситуаці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озгортання та утримання тимчасових пунктів проживання і харчування потерпіл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дення евакуаційних заході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безпечення дій рятувальних та інших підрозділів або організацій, залучених до ліквідації надзвичайних ситуаці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Органи виконавчої влади, підприємства, установи, організації, які отримали кошти з резервних фондів на ліквідацію надзвичайної ситуації, щомісячно, не пізніше 7 числа наступного за звітним місяця звітують про використання цих коштів відповідно до Інструкції про облік і звітність щодо використання коштів і матеріально-технічних ресурсів для запобігання та ліквідації надзвичайних ситуацій техногенного і природного характер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ділення коштів із резервного фонду Кабінету Міністрів України - управлінню з питань надзвичайних ситуацій та цивільного захисту населення облдержадміністрації, яке узагальнює подані матеріали та готує звіт облдержадміністрації Кабінету Міністрів Україн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ділення коштів з обласного фонду непередбачених витрат - фінансовому управлінню та управлінню з питань надзвичайних ситуацій та цивільного захисту населення облдержадміністрації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тупник голови - кері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ретаріату облдержадміністрації</w:t>
            </w:r>
            <w:r>
              <w:rPr/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. І. Качанова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9:00Z</dcterms:created>
  <dc:creator>Admin</dc:creator>
  <dc:description/>
  <cp:keywords/>
  <dc:language>en-US</dc:language>
  <cp:lastModifiedBy>Admin</cp:lastModifiedBy>
  <dcterms:modified xsi:type="dcterms:W3CDTF">2009-01-20T10:59:00Z</dcterms:modified>
  <cp:revision>2</cp:revision>
  <dc:subject/>
  <dc:title> </dc:title>
</cp:coreProperties>
</file>