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05pt;height:48.05pt" filled="f" o:ole="">
            <v:imagedata r:id="rId3" o:title=""/>
          </v:shape>
          <o:OLEObject Type="Embed" ProgID="" ShapeID="ole_rId2" DrawAspect="Content" ObjectID="_1910658830" r:id="rId2"/>
        </w:object>
      </w:r>
    </w:p>
    <w:p>
      <w:pPr>
        <w:pStyle w:val="Normal"/>
        <w:spacing w:lineRule="auto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44"/>
        <w:jc w:val="center"/>
        <w:rPr>
          <w:rFonts w:ascii="Academy;Times New Roman" w:hAnsi="Academy;Times New Roman" w:cs="Academy;Times New Roman"/>
          <w:b/>
          <w:b/>
          <w:bCs/>
          <w:sz w:val="28"/>
          <w:szCs w:val="26"/>
        </w:rPr>
      </w:pPr>
      <w:r>
        <w:rPr>
          <w:rFonts w:cs="Academy;Times New Roman" w:ascii="Academy;Times New Roman" w:hAnsi="Academy;Times New Roman"/>
          <w:b/>
          <w:bCs/>
          <w:sz w:val="28"/>
          <w:szCs w:val="26"/>
        </w:rPr>
      </w:r>
    </w:p>
    <w:p>
      <w:pPr>
        <w:pStyle w:val="Caaieiaie1"/>
        <w:rPr>
          <w:rFonts w:ascii="Times New Roman" w:hAnsi="Times New Roman" w:cs="Times New Roman"/>
          <w:b w:val="false"/>
          <w:b w:val="false"/>
          <w:bCs w:val="false"/>
          <w:spacing w:val="-26"/>
          <w:sz w:val="34"/>
          <w:szCs w:val="34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26"/>
          <w:sz w:val="36"/>
          <w:szCs w:val="36"/>
          <w:lang w:val="uk-UA"/>
        </w:rPr>
        <w:t>ДНІПРОПЕТРОВСЬКА ОБЛАСНА ДЕРЖАВНА АДМІНІСТРАЦІЯ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6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bCs/>
          <w:spacing w:val="-26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59055</wp:posOffset>
                </wp:positionV>
                <wp:extent cx="6131560" cy="0"/>
                <wp:effectExtent l="0" t="12700" r="0" b="12700"/>
                <wp:wrapNone/>
                <wp:docPr id="1" name="Прямая соединительная линия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4.65pt" to="480.95pt,4.65pt" ID="Прямая соединительная линия 16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45720</wp:posOffset>
                </wp:positionV>
                <wp:extent cx="6131560" cy="0"/>
                <wp:effectExtent l="0" t="5080" r="0" b="5080"/>
                <wp:wrapNone/>
                <wp:docPr id="2" name="Прямая соединительная линия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.6pt" to="480.95pt,3.6pt" ID="Прямая соединительная линия 1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0"/>
          <w:sz w:val="40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pacing w:val="34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pacing w:val="34"/>
          <w:sz w:val="32"/>
          <w:szCs w:val="32"/>
        </w:rPr>
        <w:t>голови  обласної державної адміністрації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pacing w:val="34"/>
          <w:sz w:val="14"/>
          <w:szCs w:val="26"/>
        </w:rPr>
      </w:pPr>
      <w:r>
        <w:rPr>
          <w:rFonts w:cs="Times New Roman" w:ascii="Times New Roman" w:hAnsi="Times New Roman"/>
          <w:b/>
          <w:bCs/>
          <w:smallCaps/>
          <w:spacing w:val="34"/>
          <w:sz w:val="1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м. Дніпропетровськ         № _________________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pacing w:val="34"/>
          <w:sz w:val="18"/>
          <w:szCs w:val="18"/>
        </w:rPr>
      </w:pPr>
      <w:r>
        <w:rPr>
          <w:rFonts w:cs="Academy;Times New Roman" w:ascii="Academy;Times New Roman" w:hAnsi="Academy;Times New Roman"/>
          <w:b/>
          <w:bCs/>
          <w:spacing w:val="34"/>
          <w:sz w:val="18"/>
          <w:szCs w:val="18"/>
        </w:rPr>
      </w:r>
    </w:p>
    <w:p>
      <w:pPr>
        <w:pStyle w:val="Normal"/>
        <w:spacing w:lineRule="auto" w:line="204"/>
        <w:rPr/>
      </w:pPr>
      <w:r>
        <w:rPr>
          <w:rFonts w:cs="Lucida Console" w:ascii="Lucida Console" w:hAnsi="Lucida Console"/>
          <w:sz w:val="28"/>
          <w:szCs w:val="28"/>
        </w:rPr>
        <w:t>⌐</w:t>
      </w:r>
      <w:r>
        <w:rPr>
          <w:rFonts w:eastAsia="Lucida Console" w:cs="Lucida Console" w:ascii="Lucida Console" w:hAnsi="Lucida Console"/>
          <w:sz w:val="28"/>
          <w:szCs w:val="28"/>
        </w:rPr>
        <w:t xml:space="preserve">                       </w:t>
      </w:r>
      <w:r>
        <w:rPr>
          <w:rFonts w:cs="Lucida Console" w:ascii="Lucida Console" w:hAnsi="Lucida Console"/>
          <w:sz w:val="28"/>
          <w:szCs w:val="28"/>
        </w:rPr>
        <w:t>¬</w:t>
      </w:r>
    </w:p>
    <w:p>
      <w:pPr>
        <w:pStyle w:val="Normal"/>
        <w:spacing w:lineRule="auto" w:line="25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 утворення регіонального </w:t>
      </w:r>
    </w:p>
    <w:p>
      <w:pPr>
        <w:pStyle w:val="Normal"/>
        <w:spacing w:lineRule="auto" w:line="2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еративного штабу з координації </w:t>
      </w:r>
    </w:p>
    <w:p>
      <w:pPr>
        <w:pStyle w:val="Normal"/>
        <w:spacing w:lineRule="auto" w:line="2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ій місцевих органів виконавчої </w:t>
      </w:r>
    </w:p>
    <w:p>
      <w:pPr>
        <w:pStyle w:val="Normal"/>
        <w:spacing w:lineRule="auto" w:line="2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лади для попередження і 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іквідації надзвичайних ситуацій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літній період 2013 року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ами України “Про захист населення і територій від надзвичайних ситуацій техногенного та природного характеру”, “Про пожежну безпеку” та витягу з протоколу № 34 засідання Кабінету Міністрів України від 20 травня 2013 року, з метою недопущення виникнення надзвичайних ситуацій, пов’язаних із сухою і спекотною погодою на території Дніпропетровської області, своєчасного і організованого упровадження заходів щодо підвищення пожежної безпеки у природних екосистемах протягом 2013 року, координації дій органів управління Дніпропетровської територіальної підсистеми єдиної державної системи цивільного захисту:</w:t>
      </w:r>
    </w:p>
    <w:p>
      <w:pPr>
        <w:pStyle w:val="Normal"/>
        <w:spacing w:lineRule="auto" w:line="228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орити: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гіональний оперативний штаб з координації дій місцевих органів виконавчої влади для попередження і ліквідації надзвичайних ситуацій у літній період 2013 року (далі – штаб) у</w:t>
      </w:r>
      <w:r>
        <w:rPr>
          <w:rFonts w:cs="Times New Roman" w:ascii="Times New Roman" w:hAnsi="Times New Roman"/>
          <w:sz w:val="28"/>
          <w:szCs w:val="28"/>
        </w:rPr>
        <w:t xml:space="preserve"> складі згідно з додатком.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ступнику голови – керівникові апарату облдержадміністрації Подоплєловій Н.Л., у разі необхідності (виникнення надзвичайних ситуацій) забезпечити штаб приміщенням для цілодобової роботи в облдержадміністрації, засобами зв’язку, оргтехнікою та канцелярським приладдям; </w:t>
      </w:r>
    </w:p>
    <w:p>
      <w:pPr>
        <w:pStyle w:val="Normal"/>
        <w:spacing w:lineRule="auto" w:line="228" w:before="12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Зобов’язати голів райдержадміністрацій, рекомендувати міським головам, Головному управлінню Державної служби з надзвичайних ситуацій України у Дніпропетровській області, Головному управлінню МВС України в Дніпропетровській області, Дніпропетровському гарнізону, Дніпропетровському обласному управлінню лісового та мисливського господарства, державному підприємству “Новомосковський військовий лісгосп” до 14 червня 2013 року утворити місцеві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еративні штаби для попередження і ліквідації надзвичайних ситуацій у літній період 2013 року та до 17 червня 2013 року доповісти в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6"/>
          <w:sz w:val="28"/>
          <w:szCs w:val="28"/>
        </w:rPr>
        <w:t>епартамент взаємодії з правоохоронними органами, цивільного захисту та оборонної роботи облдержадміністрації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28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ординацію роботи щодо виконання цього розпорядження покласти на першого заступника голови облдержадміністрації Крупського А.Ф., контроль – залишаю за собою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облдержадміністрації</w:t>
        <w:tab/>
        <w:tab/>
        <w:tab/>
        <w:t xml:space="preserve">                               Д.В.КОЛЄСНІКОВ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2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16" w:before="0" w:after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16" w:before="0" w:after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16" w:before="0" w:after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16" w:before="0" w:after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16" w:before="0" w:after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16" w:before="0" w:after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16" w:before="0" w:after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16" w:before="0" w:after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16" w:before="0" w:after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16" w:before="0" w:after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16" w:before="0" w:after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16" w:before="0" w:after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16" w:before="0" w:after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16" w:before="0" w:after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16" w:before="0" w:after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16" w:before="0" w:after="360"/>
        <w:jc w:val="center"/>
        <w:rPr/>
      </w:pPr>
      <w:r>
        <w:rPr/>
        <w:t>завізували:</w:t>
      </w:r>
    </w:p>
    <w:tbl>
      <w:tblPr>
        <w:tblW w:w="10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240"/>
      </w:tblGrid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ший заступник голови облдержадміністрації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uto" w:line="216"/>
              <w:ind w:left="169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216"/>
              <w:ind w:left="169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.Ф.КРУПСЬКИЙ </w:t>
            </w:r>
          </w:p>
          <w:p>
            <w:pPr>
              <w:pStyle w:val="Normal"/>
              <w:spacing w:lineRule="auto" w:line="216"/>
              <w:ind w:left="169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ступник голови –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ерівник апарату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держадміністрації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16"/>
              <w:ind w:left="169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169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169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Л.ПОДОПЛЄЛОВА</w:t>
            </w:r>
          </w:p>
          <w:p>
            <w:pPr>
              <w:pStyle w:val="Normal"/>
              <w:spacing w:lineRule="auto" w:line="216"/>
              <w:ind w:left="169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у взаємодії з правоохоронними органами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вільного захисту та оборонної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боти облдержадміністрації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16"/>
              <w:ind w:left="16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16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16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16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Ю.ФЕДОРЧУК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уючий обов’язки начальника юридичного управлінн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держадміністрації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16"/>
              <w:ind w:left="16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16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16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ЗАКЛЕЦЬКИЙ  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іловодства і контролю апарату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держадміністрації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16"/>
              <w:ind w:left="16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16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16"/>
              <w:ind w:left="16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Г.СЕНЬ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ідувач сектору з питань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бігання та виявлення корупції апарату облдержадміністрації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16"/>
              <w:ind w:left="16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16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16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ЛИЧКАТИЙ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ловний спеціаліст сектору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ідготовки документ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у діловодства управлінн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оводства і контролю апарату облдержадміністрації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16"/>
              <w:ind w:left="169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16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216"/>
              <w:ind w:left="16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16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16"/>
              <w:ind w:left="16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Б.СВЕРДЛО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16"/>
              <w:ind w:left="169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ець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захисту населення і територій управління цивільного захисту департаменту взаємодії з правоохоронними органами, цивільного захисту та оборонної роботи облдержадміністрації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 49 07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16"/>
              <w:ind w:left="16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16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16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16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16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16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16"/>
              <w:ind w:left="16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ind w:left="18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П.КОЧЕТОВ</w:t>
            </w:r>
          </w:p>
          <w:p>
            <w:pPr>
              <w:pStyle w:val="Normal"/>
              <w:spacing w:lineRule="auto" w:line="216"/>
              <w:ind w:left="16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порядження підлягає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илюдненню на веб-сайті облдержадміністрації та в інформаційно-аналітичному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і „Ліга”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Ю.ФЕДОРЧУК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16"/>
              <w:ind w:left="16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 розпорядження голови </w:t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держадміністрації </w:t>
      </w:r>
    </w:p>
    <w:p>
      <w:pPr>
        <w:pStyle w:val="Normal"/>
        <w:ind w:right="-1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іонального оперативного штабу з координації дій місцевих органів виконавчої влади для попередження і ліквідації надзвичайних ситуацій у літній період 2013 року</w:t>
      </w:r>
    </w:p>
    <w:p>
      <w:pPr>
        <w:pStyle w:val="Normal"/>
        <w:tabs>
          <w:tab w:val="clear" w:pos="708"/>
          <w:tab w:val="left" w:pos="5760" w:leader="none"/>
        </w:tabs>
        <w:ind w:right="-1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14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760"/>
      </w:tblGrid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Normal"/>
              <w:ind w:right="-1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ЄСНІКОВ</w:t>
            </w:r>
          </w:p>
          <w:p>
            <w:pPr>
              <w:pStyle w:val="Normal"/>
              <w:ind w:right="-1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 Валерій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облдержадміністрації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штаб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Normal"/>
              <w:ind w:right="-149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РУПСЬКИЙ</w:t>
            </w:r>
          </w:p>
          <w:p>
            <w:pPr>
              <w:pStyle w:val="Normal"/>
              <w:ind w:right="-149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Анатолій Федорович </w:t>
            </w:r>
          </w:p>
          <w:p>
            <w:pPr>
              <w:pStyle w:val="Normal"/>
              <w:ind w:right="-149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149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ерший заступник голови </w:t>
            </w:r>
          </w:p>
          <w:p>
            <w:pPr>
              <w:pStyle w:val="Normal"/>
              <w:ind w:right="-149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лдержадміністрації, </w:t>
            </w:r>
          </w:p>
          <w:p>
            <w:pPr>
              <w:pStyle w:val="Normal"/>
              <w:ind w:right="-149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рший заступник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ов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аб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Normal"/>
              <w:ind w:right="-149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ДОПЛЄЛОВА</w:t>
            </w:r>
          </w:p>
          <w:p>
            <w:pPr>
              <w:pStyle w:val="Normal"/>
              <w:ind w:right="-149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дія Леоніді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149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ступник голови – керівник апарату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лдержадміністрації ,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ступник голови штабу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Normal"/>
              <w:ind w:right="-149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ОЛОКОВ</w:t>
            </w:r>
          </w:p>
          <w:p>
            <w:pPr>
              <w:pStyle w:val="Normal"/>
              <w:ind w:right="-149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аніслав Вікторович</w:t>
            </w:r>
          </w:p>
          <w:p>
            <w:pPr>
              <w:pStyle w:val="Normal"/>
              <w:ind w:right="-149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149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заступник голови облдержадміністрації, 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ступник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ов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абу</w:t>
            </w:r>
          </w:p>
        </w:tc>
      </w:tr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Normal"/>
              <w:ind w:right="-149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СТЕРЕНКО</w:t>
            </w:r>
          </w:p>
          <w:p>
            <w:pPr>
              <w:pStyle w:val="Normal"/>
              <w:ind w:right="-149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адим Григо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149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заступник голови облдержадміністрації, 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ступник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ов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штабу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Normal"/>
              <w:ind w:right="-149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ЕДОРЧУК</w:t>
            </w:r>
          </w:p>
          <w:p>
            <w:pPr>
              <w:pStyle w:val="Normal"/>
              <w:ind w:right="-149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Ірина Юріївна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149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ректор департаменту взаємодії з правоохоронними органами, цивільного захисту та оборонної роботи облдерж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ступник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ов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еративного штабу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ЩЕНКО</w:t>
            </w:r>
          </w:p>
          <w:p>
            <w:pPr>
              <w:pStyle w:val="Normal"/>
              <w:ind w:right="-1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Геннадії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1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планування заходів цивільного захисту та координації дій  управління цивільного захисту департаменту взаємодії з правоохоронними органами, цивільного захисту та оборонної роботи облдержадміністрації, секретар штабу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ЕНКО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Миколай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Головного управління </w:t>
            </w:r>
          </w:p>
          <w:p>
            <w:pPr>
              <w:pStyle w:val="Normal"/>
              <w:ind w:right="-1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ВС України в Дніпропетровській області 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Володимирович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уючий обов’язки директора державного підприємства “Новомосковський військовий лісгосп” Міністерства оборони України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ШНЯ 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Федотович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ніпропетровського обласного управління лісового та мисливського господарства (за згодою)</w:t>
            </w:r>
          </w:p>
        </w:tc>
      </w:tr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ЮК 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ор Павлович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оловного управління Державної служби з надзвичайних ситуацій України у Дніпропетровській області  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Normal"/>
              <w:ind w:right="-1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ЧОК 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ксандр Степан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1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Центрального територіального командування ВВ МВС України (за згодою)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Ч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Борис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6 гвардійського армійського корпусу командування сухопутних військ Збройних сил України – начальник Дніпропетровського гарнізону (за згодою)</w:t>
            </w:r>
          </w:p>
        </w:tc>
      </w:tr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ГЛІ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 Іван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ий директор Дніпропетровської обласної державної телерадіокомпанії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ІК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ій Сергійович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 житлово-комунального господарства та будівництва облдержадміністрації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ІНЗБУРГ 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Григорівна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рони здоров’я облдержадміністрації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ІР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Віталійович</w:t>
            </w:r>
          </w:p>
          <w:p>
            <w:pPr>
              <w:pStyle w:val="Heading2"/>
              <w:keepNex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</w:t>
            </w:r>
          </w:p>
          <w:p>
            <w:pPr>
              <w:pStyle w:val="Normal"/>
              <w:ind w:right="-1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номічного розвитку і торгівлі облдержадміністрації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ТКО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Іванівна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1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 інформаційної діяльності та комунікацій з громадкіст</w:t>
            </w:r>
            <w:r>
              <w:rPr>
                <w:rFonts w:cs="Arial" w:ascii="Arial" w:hAnsi="Arial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 облдерж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Ь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Микола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исловості та екології облдержадміністрації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ДОВИЦ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Олексій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уючий обов’язки директора агропромислового комплексу та розвитку сільських територій облдержадміністрації 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ШКО 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имир Борисович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інфраструктури облдержадміністрації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голови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івник апарату 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держадміністрації</w:t>
        <w:tab/>
        <w:tab/>
        <w:tab/>
        <w:tab/>
        <w:t xml:space="preserve">           </w:t>
        <w:tab/>
        <w:t>Н.Л.ПОДОПЛЄ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ємодії з правоохоронни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и, цивільного захист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оборонної роботи 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держадміністрації                                                     І.Ю.ФЕДОРЧУК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16"/>
      <w:outlineLvl w:val="0"/>
    </w:pPr>
    <w:rPr>
      <w:color w:val="000000"/>
      <w:spacing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color w:val="000000"/>
      <w:szCs w:val="21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60"/>
      <w:ind w:right="216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9923" w:leader="none"/>
      </w:tabs>
      <w:autoSpaceDE w:val="false"/>
      <w:spacing w:before="280" w:after="0"/>
      <w:ind w:right="1" w:firstLine="425"/>
    </w:pPr>
    <w:rPr>
      <w:color w:val="000000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78" w:hanging="0"/>
      <w:jc w:val="both"/>
    </w:pPr>
    <w:rPr>
      <w:rFonts w:ascii="Times New Roman" w:hAnsi="Times New Roman" w:cs="Times New Roman"/>
      <w:sz w:val="24"/>
      <w:szCs w:val="26"/>
      <w:lang w:val="ru-RU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color w:val="0000FF"/>
      <w:sz w:val="24"/>
    </w:rPr>
  </w:style>
  <w:style w:type="paragraph" w:styleId="3">
    <w:name w:val="Основной текст 3"/>
    <w:basedOn w:val="Normal"/>
    <w:qFormat/>
    <w:pPr>
      <w:shd w:fill="FFFFFF" w:val="clea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WW">
    <w:name w:val="WW-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15:00Z</dcterms:created>
  <dc:creator>1</dc:creator>
  <dc:description/>
  <cp:keywords/>
  <dc:language>en-US</dc:language>
  <cp:lastModifiedBy>Customer</cp:lastModifiedBy>
  <cp:lastPrinted>2013-06-03T16:41:00Z</cp:lastPrinted>
  <dcterms:modified xsi:type="dcterms:W3CDTF">2013-06-04T10:34:00Z</dcterms:modified>
  <cp:revision>53</cp:revision>
  <dc:subject/>
  <dc:title> </dc:title>
</cp:coreProperties>
</file>