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озпорядження голови облдержадміністрації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утворення регіонального оперативного штабу для запобігання та ліквідації надзвичайних ситуацій, пов’язаних з пожежами у природних екосистемах Дніпропетровської області у літній період 2013 року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розпорядження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ів України “Про пожежну безпеку”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ей 6, 16, 28, 4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“Про місцеві державні адміністрації”, пунктом 8 статей 31 та 88 Лісового кодексу України, Правил пожежної безпеки в лісах України, затверджених наказом Державного комітету лісового господарства України від 27 грудня </w:t>
        <w:br/>
        <w:t xml:space="preserve">2004 року № 27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реєстрованого в Міністерстві юстиції України 24 березня 2005 року за № 328/10608, </w:t>
      </w:r>
      <w:r>
        <w:rPr>
          <w:rFonts w:cs="Times New Roman" w:ascii="Times New Roman" w:hAnsi="Times New Roman"/>
          <w:b w:val="false"/>
          <w:sz w:val="28"/>
          <w:szCs w:val="28"/>
        </w:rPr>
        <w:t>абзацу другого пункту 4 витягу з протоколу № 34 засідання Кабінету Міністрів України від 20 травня 2013 року, розпорядженням голови облдержадміністрації від 05 квітня 2011 року № Р-202/0/3-11 “Про забезпечення протидії масовим пожежам у лісах, сільгоспугіддях та екосистемах області у пожежонебезпечний період”, з метою недопущення виникнення надзвичайних ситуацій, пов’язаних з великими пожежами в природних екосистемах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прийняття розпоряд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йняття розпорядження має на меті недопущення виникнення надзвичайних ситуацій, пов’язаних із засухою і спекотною погодою на території Дніпропетровської області, своєчасного і організованого упровадження заходів щодо підвищення пожежної безпеки у природних екосистемах області протягом 2013 року, координації дій органів управління Дніпропетровської територіальної підсистеми єдиної державної системи цивільного захи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авові аспек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ій сфері правового регулювання діють закони України “Про пожежну безпеку”, </w:t>
      </w:r>
      <w:r>
        <w:rPr>
          <w:color w:val="000000"/>
          <w:sz w:val="28"/>
          <w:szCs w:val="28"/>
          <w:lang w:val="uk-UA"/>
        </w:rPr>
        <w:t xml:space="preserve">статей 6, 16, 28, 41 </w:t>
      </w:r>
      <w:r>
        <w:rPr>
          <w:sz w:val="28"/>
          <w:szCs w:val="28"/>
          <w:lang w:val="uk-UA"/>
        </w:rPr>
        <w:t xml:space="preserve">“Про місцеві державні адміністрації”, пунктом 8 статей 31 та 88 Лісового кодексу України, Правил пожежної безпеки в лісах України, затверджених наказом Державного комітету лісового господарства України від 27 грудня 2004 року № 278, </w:t>
      </w:r>
      <w:r>
        <w:rPr>
          <w:color w:val="000000"/>
          <w:sz w:val="28"/>
          <w:szCs w:val="28"/>
          <w:lang w:val="uk-UA"/>
        </w:rPr>
        <w:t>зареєстрованого в Міністерстві юстиції України 24 березня 2005 року з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28/10608, </w:t>
      </w:r>
      <w:r>
        <w:rPr>
          <w:sz w:val="28"/>
          <w:szCs w:val="28"/>
          <w:lang w:val="uk-UA"/>
        </w:rPr>
        <w:t>розпорядженням голови облдержадміністрації від 05 квітня 2011 року                № Р-202/0/3-11 “Про забезпечення протидії масовим пожежам у лісах, сільгоспугіддях та екосистемах області у пожежонебезпечний період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 прийнятт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голови облдержадміністрації не потребує додаткових видатків та буде здійснюватись у межах асигнувань, передбачених бюджетами міських та місцевих органів виконавчої влади на зазначені цілі на підставі статті 35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“Фінансування та матеріальне забезпечення заходів у сфері захисту населення і територій від надзвичайних ситуацій техногенного та природного характеру” Закону України “Про захист населення і територій від надзвичайних ситуацій техногенного та природного характеру ”, статей 88 та 89 Закону України “Про правові засади цивільного захист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цікавлених установ, підприємств та організ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ект розпорядження стосується сфери діяльності Дніпропетровської територіальної підсистеми єдиної державної системи цивільного захисту та її ланок у разі виникнення надзвичайних ситуацій природного та техноген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ект розпорядження не стосується питання розвитку адміністративно-територіальних одиниць або їх скоро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ромадське обго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не потребує проведення консультацій з громадськістю, тому що він не обмежує права та обов’язки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гноз результа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пропонованого проекту розпорядження надасть можливість своєчасно і організовано вживати заходів щодо підвищення пожежної безпеки у природних екосистемах області протягом 2013 року, координації дій органів управління Дніпропетровської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взаємо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авоохоронними орган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нн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                                                                 І.Ю.ФЕДОР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kern w:val="2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ps">
    <w:name w:val="hps"/>
    <w:basedOn w:val="Style1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0:00Z</dcterms:created>
  <dc:creator>Admin</dc:creator>
  <dc:description/>
  <cp:keywords/>
  <dc:language>en-US</dc:language>
  <cp:lastModifiedBy>Customer</cp:lastModifiedBy>
  <cp:lastPrinted>2013-06-03T17:38:00Z</cp:lastPrinted>
  <dcterms:modified xsi:type="dcterms:W3CDTF">2013-06-03T13:41:00Z</dcterms:modified>
  <cp:revision>67</cp:revision>
  <dc:subject/>
  <dc:title>ПОЯСНЮВАЛЬНА ЗАПИСКА</dc:title>
</cp:coreProperties>
</file>