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05pt;height:48.05pt" filled="f" o:ole="">
            <v:imagedata r:id="rId3" o:title=""/>
          </v:shape>
          <o:OLEObject Type="Embed" ProgID="" ShapeID="ole_rId2" DrawAspect="Content" ObjectID="_679495251" r:id="rId2"/>
        </w:object>
      </w:r>
    </w:p>
    <w:p>
      <w:pPr>
        <w:pStyle w:val="Normal"/>
        <w:spacing w:lineRule="auto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44"/>
        <w:jc w:val="center"/>
        <w:rPr>
          <w:rFonts w:ascii="Academy;Times New Roman" w:hAnsi="Academy;Times New Roman" w:cs="Academy;Times New Roman"/>
          <w:b/>
          <w:b/>
          <w:bCs/>
          <w:sz w:val="28"/>
          <w:szCs w:val="26"/>
        </w:rPr>
      </w:pPr>
      <w:r>
        <w:rPr>
          <w:rFonts w:cs="Academy;Times New Roman" w:ascii="Academy;Times New Roman" w:hAnsi="Academy;Times New Roman"/>
          <w:b/>
          <w:bCs/>
          <w:sz w:val="28"/>
          <w:szCs w:val="26"/>
        </w:rPr>
      </w:r>
    </w:p>
    <w:p>
      <w:pPr>
        <w:pStyle w:val="Caaieiaie1"/>
        <w:rPr>
          <w:rFonts w:ascii="Times New Roman" w:hAnsi="Times New Roman" w:cs="Times New Roman"/>
          <w:b w:val="false"/>
          <w:b w:val="false"/>
          <w:bCs w:val="false"/>
          <w:spacing w:val="-26"/>
          <w:sz w:val="34"/>
          <w:szCs w:val="34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26"/>
          <w:sz w:val="36"/>
          <w:szCs w:val="36"/>
          <w:lang w:val="uk-UA"/>
        </w:rPr>
        <w:t>ДНІПРОПЕТРОВСЬКА ОБЛАСНА ДЕРЖАВНА АДМІНІСТРАЦІЯ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6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6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59055</wp:posOffset>
                </wp:positionV>
                <wp:extent cx="6131560" cy="0"/>
                <wp:effectExtent l="0" t="12700" r="0" b="12700"/>
                <wp:wrapNone/>
                <wp:docPr id="1" name="Прямая соединительная линия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.65pt" to="480.95pt,4.65pt" ID="Прямая соединительная линия 16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45720</wp:posOffset>
                </wp:positionV>
                <wp:extent cx="6131560" cy="0"/>
                <wp:effectExtent l="0" t="5080" r="0" b="5080"/>
                <wp:wrapNone/>
                <wp:docPr id="2" name="Прямая соединительная линия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.6pt" to="480.95pt,3.6pt" ID="Прямая соединительная линия 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0"/>
          <w:sz w:val="40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pacing w:val="34"/>
          <w:sz w:val="32"/>
          <w:szCs w:val="32"/>
        </w:rPr>
        <w:t>голови  обласної державної адміністрації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34"/>
          <w:sz w:val="14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1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м. Дніпропетровськ         № _________________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pacing w:val="34"/>
          <w:sz w:val="18"/>
          <w:szCs w:val="18"/>
        </w:rPr>
      </w:pPr>
      <w:r>
        <w:rPr>
          <w:rFonts w:cs="Academy;Times New Roman" w:ascii="Academy;Times New Roman" w:hAnsi="Academy;Times New Roman"/>
          <w:b/>
          <w:bCs/>
          <w:spacing w:val="34"/>
          <w:sz w:val="18"/>
          <w:szCs w:val="18"/>
        </w:rPr>
      </w:r>
    </w:p>
    <w:p>
      <w:pPr>
        <w:pStyle w:val="Normal"/>
        <w:spacing w:lineRule="auto" w:line="204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⌐</w:t>
      </w:r>
      <w:r>
        <w:rPr>
          <w:rFonts w:eastAsia="Lucida Console" w:cs="Lucida Console" w:ascii="Lucida Console" w:hAnsi="Lucida Console"/>
          <w:sz w:val="28"/>
          <w:szCs w:val="28"/>
        </w:rPr>
        <w:t xml:space="preserve">                      </w:t>
      </w:r>
      <w:r>
        <w:rPr>
          <w:rFonts w:cs="Lucida Console" w:ascii="Lucida Console" w:hAnsi="Lucida Console"/>
          <w:sz w:val="28"/>
          <w:szCs w:val="28"/>
        </w:rPr>
        <w:t>¬</w:t>
      </w:r>
    </w:p>
    <w:p>
      <w:pPr>
        <w:pStyle w:val="Normal"/>
        <w:spacing w:lineRule="auto" w:line="25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 утворення регіонального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bCs/>
          <w:sz w:val="28"/>
          <w:szCs w:val="28"/>
        </w:rPr>
        <w:t>оперативного штабу для запобігання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 ліквідації надзвичайних ситуацій, </w:t>
      </w:r>
    </w:p>
    <w:p>
      <w:pPr>
        <w:pStyle w:val="Normal"/>
        <w:spacing w:lineRule="auto" w:line="2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’язаних з пожежами у природних</w:t>
      </w:r>
    </w:p>
    <w:p>
      <w:pPr>
        <w:pStyle w:val="Normal"/>
        <w:spacing w:lineRule="auto" w:line="2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косистемах Дніпропетровської області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літній період 2013 року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вимогами законів України “Про захист населення і територій від надзвичайних ситуацій техногенного та природного характеру”, “Про пожежну безпеку” та абзацу другого пункту 4 витягу з протоколу № 34 засідання Кабінету Міністрів України від 20 травня 2013 року, з метою недопущення виникнення надзвичайних ситуацій, пов’язаних із сухою і спекотною погодою на території Дніпропетровської області, своєчасного і організованого упровадження заходів щодо підвищення пожежної безпеки у природних екосистемах протягом 2013 року, координації дій органів управління Дніпропетровської територіальної підсистеми єдиної державної системи цивільного захисту:</w:t>
      </w:r>
    </w:p>
    <w:p>
      <w:pPr>
        <w:pStyle w:val="Normal"/>
        <w:spacing w:lineRule="auto" w:line="228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орити: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іональний оперативний штаб для запобігання та ліквідації надзвичайних ситуацій, пов’язаних з пожежами у природних екосистемах Дніпропетровської області (далі – штаб) у</w:t>
      </w:r>
      <w:r>
        <w:rPr>
          <w:rFonts w:cs="Times New Roman" w:ascii="Times New Roman" w:hAnsi="Times New Roman"/>
          <w:sz w:val="28"/>
          <w:szCs w:val="28"/>
        </w:rPr>
        <w:t xml:space="preserve"> складі згідно з додатком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перативну групу штабу для здійснення чергування протягом пожежонебезпечного періоду; керівником зазначеної групи призначити начальника департаменту взаємодії з правоохоронними органами, цивільного захисту та оборонної роботи облдержадміністрації Федорчук І.Ю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/>
        <w:ind w:right="-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Членам штабу, начальникам: Дніпропетровського обласного управління лісового та мисливського господарства Клешні В.Ф. (за згодою), Головного управління Державної служби з надзвичайних ситуацій України у Дніпропетровській області Романюку І.П.; директорам департаментів: взаємодії з правоохоронними органами, цивільного захисту та оборонної роботи облдержадміністрації Федорчук І.Ю., житлово-комунального господарства та будівництва облдержадміністрації Буріку О.С., охорони здоров’я облдержадміністрації Гінзбург В.Г., промисловості та екології облдержадміністрації Сьорі В.М., економічного розвитку і торгівлі Комірному А.В., агропромислового комплексу та розвитку сільських територій облдержадміністрації Удовицькому В.О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 інфраструктури облдержадміністрації Юшку В.Б. призначити по три найбільш підготовлених фахівця, які будуть задіяні у цілодобовому чергуванні оперативного штабу протягом пожежонебезпечного періоду згідно графіку чергування;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ізувати </w:t>
      </w:r>
      <w:r>
        <w:rPr>
          <w:rFonts w:cs="Times New Roman" w:ascii="Times New Roman" w:hAnsi="Times New Roman"/>
          <w:sz w:val="28"/>
          <w:szCs w:val="28"/>
        </w:rPr>
        <w:t>ведення обліку фактично відпрацьованого часу при здійсненні чергування працівників,  роботу надурочно, у вихідні та святкові дні компенсувати наданням додаткових вихідних днів згідно з чинним законодавством України.</w:t>
      </w:r>
    </w:p>
    <w:p>
      <w:pPr>
        <w:pStyle w:val="Normal"/>
        <w:spacing w:lineRule="auto" w:line="228" w:before="120" w:after="0"/>
        <w:ind w:right="4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ерівникові оперативної групи штабу щоп’ятниці складати графік чергування оперативної групи штабу та подавати на затвердження </w:t>
      </w:r>
      <w:r>
        <w:rPr>
          <w:rFonts w:cs="Times New Roman" w:ascii="Times New Roman" w:hAnsi="Times New Roman"/>
          <w:bCs/>
          <w:iCs/>
          <w:sz w:val="28"/>
          <w:szCs w:val="28"/>
        </w:rPr>
        <w:t>першому заступнику голови облдержадміністрації, першому заступнику г</w:t>
      </w:r>
      <w:r>
        <w:rPr>
          <w:rFonts w:cs="Times New Roman" w:ascii="Times New Roman" w:hAnsi="Times New Roman"/>
          <w:sz w:val="28"/>
          <w:szCs w:val="28"/>
        </w:rPr>
        <w:t xml:space="preserve">олови </w:t>
      </w:r>
      <w:r>
        <w:rPr>
          <w:rFonts w:cs="Times New Roman" w:ascii="Times New Roman" w:hAnsi="Times New Roman"/>
          <w:bCs/>
          <w:sz w:val="28"/>
          <w:szCs w:val="28"/>
        </w:rPr>
        <w:t>штабу.</w:t>
      </w:r>
    </w:p>
    <w:p>
      <w:pPr>
        <w:pStyle w:val="Normal"/>
        <w:spacing w:lineRule="auto" w:line="228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ректору департаменту взаємодії з правоохоронними органами, цивільного захисту та оборонної роботи облдержадміністрації  Федорчук І.Ю. забезпечити штаб приміщенням для роботи, засобами зв’язку, оргтехнікою та канцелярським приладдям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Зобов’язати голів райдержадміністрацій, рекомендувати міським головам, начальникам: Головного управління Державної служби з надзвичайних ситуацій України у Дніпропетровській області Романюку І.П., Дніпропетровського гарнізону Хомчаку Р.Б., Дніпропетровського обласного управління лісового та мисливського господарства Клешні В.Ф., директорові державного підприємства “Новомосковський військовий лісгосп” Базіну А.В.: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До 14 червня 2013 року утворити місцеві </w:t>
      </w:r>
      <w:r>
        <w:rPr>
          <w:rFonts w:cs="Times New Roman" w:ascii="Times New Roman" w:hAnsi="Times New Roman"/>
          <w:bCs/>
          <w:sz w:val="28"/>
          <w:szCs w:val="28"/>
        </w:rPr>
        <w:t>оперативні штаби для запобігання та ліквідації надзвичайних ситуацій, пов’язаних з пожежами у природних екосистемах Дніпропетровської області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993" w:leader="none"/>
          <w:tab w:val="left" w:pos="1080" w:leader="none"/>
          <w:tab w:val="left" w:pos="1134" w:leader="none"/>
        </w:tabs>
        <w:spacing w:lineRule="auto" w:line="228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Інформувати щоп’ятниці, до 13.00, про хід виконання цього розпорядження  </w:t>
      </w:r>
      <w:r>
        <w:rPr>
          <w:rFonts w:cs="Times New Roman" w:ascii="Times New Roman" w:hAnsi="Times New Roman"/>
          <w:spacing w:val="-6"/>
          <w:sz w:val="28"/>
          <w:szCs w:val="28"/>
        </w:rPr>
        <w:t>управління цивільного захисту департаменту взаємодії з правоохоронними органами, цивільного захисту та оборонної роботи облдержадміністрації (</w:t>
      </w:r>
      <w:r>
        <w:rPr>
          <w:rFonts w:cs="Times New Roman" w:ascii="Times New Roman" w:hAnsi="Times New Roman"/>
          <w:sz w:val="28"/>
          <w:szCs w:val="28"/>
        </w:rPr>
        <w:t>до 1 жовтня 2013 року)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993" w:leader="none"/>
          <w:tab w:val="left" w:pos="1080" w:leader="none"/>
          <w:tab w:val="left" w:pos="1134" w:leader="none"/>
        </w:tabs>
        <w:spacing w:lineRule="auto" w:line="228"/>
        <w:ind w:firstLine="70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 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епартаменту взаємодії з правоохоронними органами, цивільного захисту та оборонної роботи облдержадміністрації </w:t>
      </w:r>
      <w:r>
        <w:rPr>
          <w:rFonts w:cs="Times New Roman" w:ascii="Times New Roman" w:hAnsi="Times New Roman"/>
          <w:sz w:val="28"/>
          <w:szCs w:val="28"/>
        </w:rPr>
        <w:t>щопонеділка до 1 жовтня 2013 року інформувати про результати  вжитих заходів  голову облдержадміністрації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28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ординацію роботи щодо виконання цього розпорядження покласти на першого заступника голови облдержадміністрації Крупського А.Ф., контроль – залишаю за собою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облдержадміністрації</w:t>
        <w:tab/>
        <w:tab/>
        <w:tab/>
        <w:t xml:space="preserve">                               Д.В.КОЛЄСНІКОВ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2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16" w:before="0" w:after="360"/>
        <w:jc w:val="center"/>
        <w:rPr/>
      </w:pPr>
      <w:r>
        <w:rPr/>
        <w:t>завізували:</w:t>
      </w:r>
    </w:p>
    <w:tbl>
      <w:tblPr>
        <w:tblW w:w="10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240"/>
      </w:tblGrid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ший заступник голови облдержадміністрації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.Ф.КРУПСЬКИЙ </w:t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ступник голови –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ерівник апарату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держадміністрації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16"/>
              <w:ind w:left="169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Л.ПОДОПЛЄЛОВА</w:t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у взаємодії з правоохоронними органами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вільного захисту та оборонної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ти облдержадміністрації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Ю.ФЕДОРЧУК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уючий обов’язки начальника юридичного управлінн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держадміністрації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6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ЗАКЛЕЦЬКИЙ  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іловодства і контролю апарату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держадміністрації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Г.СЕНЬ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дувач сектору з питань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бігання та виявлення корупції апарату облдержадміністрації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ЛИЧКАТИЙ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ловний спеціаліст сектору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ідготовки документ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у діловодства управлінн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оводства і контролю апарату облдержадміністрації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16"/>
              <w:ind w:left="169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16"/>
              <w:ind w:left="16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Б.СВЕРДЛ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ець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захисту населення і територій управління цивільного захисту департаменту взаємодії з правоохоронними органами, цивільного захисту та оборонної роботи облдержадміністрації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 49 07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ind w:left="18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П.КОЧЕТОВ</w:t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порядження підлягає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илюдненню на веб-сайті облдержадміністрації та в інформаційно-аналітичному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і „Ліга”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Ю.ФЕДОРЧУК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голови 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держадміністрації </w:t>
      </w:r>
    </w:p>
    <w:p>
      <w:pPr>
        <w:pStyle w:val="Normal"/>
        <w:ind w:right="-1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іонального оперативного штабу для запобіг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а ліквідації надзвичайних ситуацій, пов’язан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 пожежами у природних екосистемах Дніпропетровської області </w:t>
      </w:r>
    </w:p>
    <w:p>
      <w:pPr>
        <w:pStyle w:val="Normal"/>
        <w:tabs>
          <w:tab w:val="clear" w:pos="708"/>
          <w:tab w:val="left" w:pos="5760" w:leader="none"/>
        </w:tabs>
        <w:ind w:right="-1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14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760"/>
      </w:tblGrid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ind w:right="-1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ЄСНІКОВ</w:t>
            </w:r>
          </w:p>
          <w:p>
            <w:pPr>
              <w:pStyle w:val="Normal"/>
              <w:ind w:right="-1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Валерій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облдержадміністрації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штаб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ind w:right="-14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РУПСЬКИЙ</w:t>
            </w:r>
          </w:p>
          <w:p>
            <w:pPr>
              <w:pStyle w:val="Normal"/>
              <w:ind w:right="-14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Анатолій Федорович </w:t>
            </w:r>
          </w:p>
          <w:p>
            <w:pPr>
              <w:pStyle w:val="Normal"/>
              <w:ind w:right="-14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ерший заступник голови </w:t>
            </w:r>
          </w:p>
          <w:p>
            <w:pPr>
              <w:pStyle w:val="Normal"/>
              <w:ind w:right="-14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лдержадміністрації, </w:t>
            </w:r>
          </w:p>
          <w:p>
            <w:pPr>
              <w:pStyle w:val="Normal"/>
              <w:ind w:right="-14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рший заступник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ов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аб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ind w:right="-14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ОПЛЄЛОВА</w:t>
            </w:r>
          </w:p>
          <w:p>
            <w:pPr>
              <w:pStyle w:val="Normal"/>
              <w:ind w:right="-14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дія Леонід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ступник голови – керівник апарату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лдержадміністрації ,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ступник голови штабу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ind w:right="-14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ОЛОКОВ</w:t>
            </w:r>
          </w:p>
          <w:p>
            <w:pPr>
              <w:pStyle w:val="Normal"/>
              <w:ind w:right="-14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аніслав Вікторович</w:t>
            </w:r>
          </w:p>
          <w:p>
            <w:pPr>
              <w:pStyle w:val="Normal"/>
              <w:ind w:right="-14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49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аступник голови облдержадміністрації, 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ступник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ов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абу</w:t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ind w:right="-14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СТЕРЕНКО</w:t>
            </w:r>
          </w:p>
          <w:p>
            <w:pPr>
              <w:pStyle w:val="Normal"/>
              <w:ind w:right="-14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адим Григо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49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аступник голови облдержадміністрації, 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ступник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ов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штабу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ind w:right="-14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ЕДОРЧУК</w:t>
            </w:r>
          </w:p>
          <w:p>
            <w:pPr>
              <w:pStyle w:val="Normal"/>
              <w:ind w:right="-14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Ірина Юріївн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ректор департаменту взаємодії з правоохоронними органами, цивільного захисту та оборонної роботи облдерж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ступник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ов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еративного штабу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керівник оперативної групи штабу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Степанович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директора департаменту – начальник управління цивільного захисту департаменту взаємодії з правоохоронними органами, цивільного захисту та оборонної роботи облдержадміністрації 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аступ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рівника оперативної групи штаб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ЩЕНКО</w:t>
            </w:r>
          </w:p>
          <w:p>
            <w:pPr>
              <w:pStyle w:val="Normal"/>
              <w:ind w:right="-1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Геннадії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планування заходів цивільного захисту та координації дій  управління цивільного захисту департаменту взаємодії з правоохоронними органами, цивільного захисту та оборонної роботи облдержадміністрації, секретар штабу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Миколай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оловного управління </w:t>
            </w:r>
          </w:p>
          <w:p>
            <w:pPr>
              <w:pStyle w:val="Normal"/>
              <w:ind w:right="-1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ВС України в Дніпропетровській області 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ПАЙ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Анатолійович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Служби безпеки України у Дніпропетровській області 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Володимирович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ржавного підприємства “Новомосковський військовий лісгосп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істерства оборони України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ШНЯ 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Федотович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ніпропетровського обласного управління лісового та мисливського господарства (за згодою)</w:t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РЧУК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талія Василівна 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ор Дніпропетровської області 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Павлович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оловного управління Державної служби з надзвичайних ситуацій України у Дніпропетровській області 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ЧОК 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ксандр Степ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Центрального територіального командування ВВ МВС України (за згодою)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Борис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6 гвардійського армійського корпусу командування сухопутних військ Збройних сил України – начальник Дніпропетровського гарнізону (за згодою)</w:t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ГЛІ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Іван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ий директор Дніпропетровської обласної державної телерадіокомпанії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ІК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й Сергійович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житлово-комунального господарства та будівництва облдержадміністрації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ІНЗБУРГ 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Григорівна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рони здоров’я облдержадміністрації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Р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Віталійович</w:t>
            </w:r>
          </w:p>
          <w:p>
            <w:pPr>
              <w:pStyle w:val="Heading2"/>
              <w:keepNex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</w:t>
            </w:r>
          </w:p>
          <w:p>
            <w:pPr>
              <w:pStyle w:val="Normal"/>
              <w:ind w:right="-1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номічного розвитку і торгівлі облдержадміністрації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ТКО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інформаційної діяльності та комунікацій з громадкіст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обл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Ь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Микола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исловості та екології облдержадміністрац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ДОВИЦ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Олексій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уючий обов’язки директора агропромислового комплексу та розвитку сільських територій облдержадміністрації 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КО 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мир Борисович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управління інфраструктури облдержадміністрації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голови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 апарату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держадміністрації</w:t>
        <w:tab/>
        <w:tab/>
        <w:tab/>
        <w:tab/>
        <w:t xml:space="preserve">           </w:t>
        <w:tab/>
        <w:t>Н.Л.ПОДОПЛЄ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16"/>
      <w:outlineLvl w:val="0"/>
    </w:pPr>
    <w:rPr>
      <w:color w:val="000000"/>
      <w:spacing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color w:val="000000"/>
      <w:szCs w:val="21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60"/>
      <w:ind w:right="216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9923" w:leader="none"/>
      </w:tabs>
      <w:autoSpaceDE w:val="false"/>
      <w:spacing w:before="280" w:after="0"/>
      <w:ind w:right="1" w:firstLine="425"/>
    </w:pPr>
    <w:rPr>
      <w:color w:val="000000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78" w:hanging="0"/>
      <w:jc w:val="both"/>
    </w:pPr>
    <w:rPr>
      <w:rFonts w:ascii="Times New Roman" w:hAnsi="Times New Roman" w:cs="Times New Roman"/>
      <w:sz w:val="24"/>
      <w:szCs w:val="26"/>
      <w:lang w:val="ru-RU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color w:val="0000FF"/>
      <w:sz w:val="24"/>
    </w:rPr>
  </w:style>
  <w:style w:type="paragraph" w:styleId="3">
    <w:name w:val="Основной текст 3"/>
    <w:basedOn w:val="Normal"/>
    <w:qFormat/>
    <w:pPr>
      <w:shd w:fill="FFFFFF" w:val="clea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WW">
    <w:name w:val="WW-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15:00Z</dcterms:created>
  <dc:creator>1</dc:creator>
  <dc:description/>
  <cp:keywords/>
  <dc:language>en-US</dc:language>
  <cp:lastModifiedBy>Customer</cp:lastModifiedBy>
  <cp:lastPrinted>2013-06-03T16:41:00Z</cp:lastPrinted>
  <dcterms:modified xsi:type="dcterms:W3CDTF">2013-06-03T12:43:00Z</dcterms:modified>
  <cp:revision>44</cp:revision>
  <dc:subject/>
  <dc:title> </dc:title>
</cp:coreProperties>
</file>