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81550" cy="6960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96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4395" cy="696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4395" cy="696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4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4395" cy="696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4395" cy="696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4695190" cy="663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9295" cy="6463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295" cy="646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9295" cy="6463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295" cy="646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4695190" cy="645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5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3105" cy="6346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634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8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3105" cy="6346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634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4580890" cy="6409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2440" cy="6294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2440" cy="629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4.7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2440" cy="6294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2440" cy="629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33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33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8325" cy="61093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325" cy="610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9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8325" cy="61093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325" cy="610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4580890" cy="6451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5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7690" cy="62693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26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8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7690" cy="62693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26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679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7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5785" cy="65220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652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5.95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5785" cy="65220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652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32569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6420" cy="30549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6.45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6420" cy="30549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1093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10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2610" cy="59359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593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81.05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2610" cy="59359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593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337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33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1988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19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9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61988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19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695190" cy="6451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5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8815" cy="62858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815" cy="628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8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8815" cy="62858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815" cy="628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695190" cy="20662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1990" cy="194500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62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1990" cy="194500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695190" cy="66382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9450" cy="64522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645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9450" cy="64522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645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695190" cy="6451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5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8180" cy="635952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635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8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8180" cy="63595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635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695190" cy="6752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0720" cy="66306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663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0720" cy="66306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663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451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5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2610" cy="622236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622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8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2610" cy="622236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622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2953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8325" cy="619188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325" cy="619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8325" cy="619188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325" cy="619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695190" cy="65239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0085" cy="640461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640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3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0085" cy="640461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640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5239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8960" cy="639254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639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8960" cy="639254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960" cy="639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4096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7055" cy="636333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055" cy="636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4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7055" cy="636333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055" cy="636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5239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8325" cy="641667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325" cy="641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8325" cy="641667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325" cy="641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2953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4515" cy="618172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4515" cy="618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4515" cy="618172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4515" cy="618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695190" cy="65239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2625" cy="643699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643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3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2625" cy="643699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643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695190" cy="66382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3260" cy="658241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260" cy="658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3260" cy="658241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260" cy="658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4096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5785" cy="627570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627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4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5785" cy="627570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627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40969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7690" cy="631571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31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4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7690" cy="631571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31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2953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6420" cy="607885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607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6420" cy="607885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607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</wp:posOffset>
                </wp:positionH>
                <wp:positionV relativeFrom="paragraph">
                  <wp:posOffset>-120015</wp:posOffset>
                </wp:positionV>
                <wp:extent cx="4695190" cy="66382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1355" cy="648398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648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7pt;mso-wrap-distance-left:9.05pt;mso-wrap-distance-right:9.05pt;mso-wrap-distance-top:0pt;mso-wrap-distance-bottom:0pt;margin-top:-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1355" cy="648398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648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4096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7690" cy="636016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36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4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7690" cy="636016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36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52399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5785" cy="641731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641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5785" cy="641731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641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52399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8960" cy="641540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641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8960" cy="641540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960" cy="641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309499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7055" cy="272415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055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3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7055" cy="272415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055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6"/>
      <w:headerReference w:type="first" r:id="rId67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9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1:00Z</dcterms:created>
  <dc:creator>Саня</dc:creator>
  <dc:description/>
  <cp:keywords/>
  <dc:language>en-US</dc:language>
  <cp:lastModifiedBy>Саня</cp:lastModifiedBy>
  <dcterms:modified xsi:type="dcterms:W3CDTF">2013-03-20T12:51:00Z</dcterms:modified>
  <cp:revision>2</cp:revision>
  <dc:subject/>
  <dc:title> </dc:title>
</cp:coreProperties>
</file>