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Bookman Old Style"/>
        </w:rPr>
        <w:t xml:space="preserve">       </w:t>
      </w:r>
      <w:r>
        <w:rPr/>
        <w:t xml:space="preserve">2.6.6. </w:t>
      </w:r>
      <w:r>
        <w:rPr>
          <w:b/>
        </w:rPr>
        <w:t>Медична служб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       </w:t>
      </w:r>
      <w:r>
        <w:rPr/>
        <w:t>здійснення лікувально-профілактичних, протиепідемічних та санітарно - гігіенічних заходів, спрямованих на своєчасне надання усіх видів медичної допомоги потерпілому населенню з метою швидкого відновлення їх здоров'я, повернення до праці, попередження інвалідності та смертності;</w:t>
      </w:r>
    </w:p>
    <w:p>
      <w:pPr>
        <w:pStyle w:val="2"/>
        <w:jc w:val="both"/>
        <w:rPr/>
      </w:pPr>
      <w:r>
        <w:rPr>
          <w:rFonts w:eastAsia="Bookman Old Style"/>
        </w:rPr>
        <w:t xml:space="preserve">         </w:t>
      </w:r>
      <w:r>
        <w:rPr/>
        <w:t>попередження виникнення та поширення масових      інфекційних захворювань;</w:t>
      </w:r>
    </w:p>
    <w:p>
      <w:pPr>
        <w:pStyle w:val="3"/>
        <w:jc w:val="both"/>
        <w:rPr/>
      </w:pPr>
      <w:r>
        <w:rPr>
          <w:rFonts w:eastAsia="Bookman Old Style"/>
        </w:rPr>
        <w:t xml:space="preserve">              </w:t>
      </w:r>
      <w:r>
        <w:rPr/>
        <w:t>забезпечення санітарно - гігієнічного благополуччя населення і організація комплексу санітарно - гігієнічних та протиепідемічних заходів у районах надзвичайних ситуацій та в осередках ураження в особливий період;</w:t>
      </w:r>
    </w:p>
    <w:p>
      <w:pPr>
        <w:pStyle w:val="3"/>
        <w:jc w:val="both"/>
        <w:rPr/>
      </w:pPr>
      <w:r>
        <w:rPr>
          <w:rFonts w:eastAsia="Bookman Old Style"/>
        </w:rPr>
        <w:t xml:space="preserve">         </w:t>
      </w:r>
      <w:r>
        <w:rPr/>
        <w:t>розробка та здійснення заходів медичного захисту і медичного забезпечення населення у разі виникнення надзвичайних ситуацій та в осередках ураження в особливий період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</w:t>
      </w:r>
      <w:r>
        <w:rPr/>
        <w:t>здійснення управління створенням і функціонуванням служби екстреної медичної допомоги, її діями у зазначених умовах;</w:t>
      </w:r>
    </w:p>
    <w:p>
      <w:pPr>
        <w:pStyle w:val="Normal"/>
        <w:tabs>
          <w:tab w:val="clear" w:pos="720"/>
          <w:tab w:val="left" w:pos="1134" w:leader="none"/>
        </w:tabs>
        <w:ind w:left="709" w:hanging="425"/>
        <w:jc w:val="both"/>
        <w:rPr/>
      </w:pPr>
      <w:r>
        <w:rPr>
          <w:rFonts w:eastAsia="Bookman Old Style"/>
        </w:rPr>
        <w:t xml:space="preserve">              </w:t>
      </w:r>
      <w:r>
        <w:rPr/>
        <w:t>передбачення та забезпечення своєчасного створення лікарняної бази та медичної евакуації потерпілого населення до лікувальних закладів бази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eastAsia="Bookman Old Style"/>
        </w:rPr>
        <w:t xml:space="preserve">                 </w:t>
      </w:r>
      <w:r>
        <w:rPr/>
        <w:t>забезпечення утворення невоєнізованих медичних формувань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</w:t>
      </w:r>
      <w:r>
        <w:rPr/>
        <w:t>організація створення резерву медичного майна та ліків, забезпечення ними лікувальних закладів і медичних формувань у разі виникнення надзвичайних ситуацій і в ході ліквідації їх наслідків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 </w:t>
      </w:r>
      <w:r>
        <w:rPr/>
        <w:t>керування підготовкою санітарно-епідеміологічних закладів, лабораторій та закладів санітарно - гігієнічного і мікробіологічного профілю для здійснення державного санітарного нагляду за станом продовольства і харчової сировини, участь в підготовці аналогічних закладів і лабораторій інших міністерств і органів державної виконавчої влади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 </w:t>
      </w:r>
      <w:r>
        <w:rPr/>
        <w:t>залучення до дій у надзвичайних ситуаціях сил установ і закладів охорони здоров'я незалежно від форми власності та підпорядкування, у тому числі з науково-дослідних та навчальних медичних закладів для надання спеціалізованої медичної допомоги;</w:t>
      </w:r>
    </w:p>
    <w:p>
      <w:pPr>
        <w:pStyle w:val="Normal"/>
        <w:tabs>
          <w:tab w:val="clear" w:pos="720"/>
          <w:tab w:val="left" w:pos="1461" w:leader="none"/>
        </w:tabs>
        <w:ind w:left="709" w:hanging="425"/>
        <w:jc w:val="both"/>
        <w:rPr/>
      </w:pPr>
      <w:r>
        <w:rPr>
          <w:rFonts w:eastAsia="Bookman Old Style"/>
        </w:rPr>
        <w:t xml:space="preserve">               </w:t>
      </w:r>
      <w:r>
        <w:rPr/>
        <w:t>своєчасне виявлення загрози або факту біологічного зараження, його вид і масштаби;</w:t>
      </w:r>
    </w:p>
    <w:p>
      <w:pPr>
        <w:pStyle w:val="Normal"/>
        <w:tabs>
          <w:tab w:val="clear" w:pos="720"/>
          <w:tab w:val="left" w:pos="1461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 </w:t>
      </w:r>
      <w:r>
        <w:rPr/>
        <w:t>прогнозування медико-санітарних наслідків надзвичайних ситуацій та розроблення рекомендацій щодо здійснення заходів з метою зниження негативного впливу таких ситуацій;</w:t>
      </w:r>
    </w:p>
    <w:p>
      <w:pPr>
        <w:pStyle w:val="Normal"/>
        <w:tabs>
          <w:tab w:val="clear" w:pos="720"/>
          <w:tab w:val="left" w:pos="1461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 </w:t>
      </w:r>
      <w:r>
        <w:rPr/>
        <w:t>проведення збору та аналізу інформації про медико-соціальні наслідки надзвичайних ситуацій в межах Урядової інформаційно-аналітичної системи з питань надзвичайних ситуацій;</w:t>
      </w:r>
    </w:p>
    <w:p>
      <w:pPr>
        <w:pStyle w:val="Normal"/>
        <w:tabs>
          <w:tab w:val="clear" w:pos="720"/>
          <w:tab w:val="left" w:pos="1461" w:leader="none"/>
        </w:tabs>
        <w:ind w:left="709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>проводити підготовку медичного персоналу та загальне медико-санітарне навчання населенн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425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709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709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9:00Z</dcterms:created>
  <dc:creator>Рогаль П.П.</dc:creator>
  <dc:description/>
  <cp:keywords/>
  <dc:language>en-US</dc:language>
  <cp:lastModifiedBy>Vasya</cp:lastModifiedBy>
  <dcterms:modified xsi:type="dcterms:W3CDTF">2007-05-08T08:53:00Z</dcterms:modified>
  <cp:revision>8</cp:revision>
  <dc:subject/>
  <dc:title>       2</dc:title>
</cp:coreProperties>
</file>