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Пропозиції по створенню служб цивільної оборони.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Необхідно створити </w:t>
      </w:r>
      <w:r>
        <w:rPr>
          <w:rFonts w:cs="Bookman Old Style" w:ascii="Bookman Old Style" w:hAnsi="Bookman Old Style"/>
          <w:b/>
          <w:sz w:val="26"/>
          <w:szCs w:val="26"/>
        </w:rPr>
        <w:t>службу радіаційного та хімічного захисту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Bookman Old Style" w:hAnsi="Bookman Old Style" w:cs="Bookman Old Style"/>
          <w:sz w:val="26"/>
          <w:szCs w:val="26"/>
          <w:u w:val="single"/>
        </w:rPr>
      </w:pPr>
      <w:r>
        <w:rPr>
          <w:rFonts w:cs="Bookman Old Style" w:ascii="Bookman Old Style" w:hAnsi="Bookman Old Style"/>
          <w:sz w:val="26"/>
          <w:szCs w:val="26"/>
          <w:u w:val="single"/>
        </w:rPr>
        <w:t xml:space="preserve">Службу  створити на базі хіміко-радіометричної лабораторії управлінь з питань надзвичайних ситуацій та у справах захисту населення від наслідків Чорнобильської катастрофи облдержадміністрації. Начальник лабораторії буде начальник служби.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Служба радіаційного та хімічного захисту організує та здійснює заходи по захисту населення, джерел водопостачання, сховищ матеріального резерву від радіоактивних та отруйних речовин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організує та підготовлює формування радіаційної та хімічної розвідки, спеціальної обробки (дегазації, дезактивації, дезинфекції) місцевості та територій; 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організує завчасно заключення договорів з комунальними підприемствами на проведення (в особливий період або в режимі надзвичайної ситуації) санітарної обробки населення, спеціальної обробки одягу та взуття, спеціальної обробки техніки, готує людей для обслуговування ціх підприємств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 xml:space="preserve">контролює обладнання комунальної техніки для спеціальної обробки (дегазації, дезактивації, дезинфекції) місцевості та територій, готує людей для обслуговування цей техніки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здійснює накопичення дегазуючих, дезактивуючих, дезинфікуючих засобів та забезпечує їх збереження; 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здійснює контроль за станом індивідуальних засобів захисту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контролює підготовку складу постів радіаційного та хімічного спостереження та диспетчерських служб підприємств з питань організації радіаційного та хімічного спостереження у повсякденної діяльності;</w:t>
      </w:r>
    </w:p>
    <w:p>
      <w:pPr>
        <w:pStyle w:val="Normal"/>
        <w:ind w:firstLine="90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організує дозиметричний контроль за опроміненням населення;</w:t>
      </w:r>
    </w:p>
    <w:p>
      <w:pPr>
        <w:pStyle w:val="Normal"/>
        <w:ind w:firstLine="90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>проводить заходи щодо ліквідації радіоактивного та хімічного заражен</w:t>
      </w:r>
      <w:r>
        <w:rPr/>
        <w:t>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7:32:00Z</dcterms:created>
  <dc:creator>Admin</dc:creator>
  <dc:description/>
  <cp:keywords/>
  <dc:language>en-US</dc:language>
  <cp:lastModifiedBy>User</cp:lastModifiedBy>
  <cp:lastPrinted>2007-05-08T09:44:00Z</cp:lastPrinted>
  <dcterms:modified xsi:type="dcterms:W3CDTF">2008-03-19T08:42:00Z</dcterms:modified>
  <cp:revision>5</cp:revision>
  <dc:subject/>
  <dc:title>Пропозиції по створенню служб цивільної оборони</dc:title>
</cp:coreProperties>
</file>