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drawing>
          <wp:inline distT="0" distB="0" distL="0" distR="0">
            <wp:extent cx="4914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</w:r>
    </w:p>
    <w:p>
      <w:pPr>
        <w:pStyle w:val="TextBody"/>
        <w:jc w:val="center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>ДНІПРОПЕТРОВСЬКА  ОБЛАСНА  ДЕРЖАВНА  АДМІНІСТРАЦІЯ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76.9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color w:val="000000"/>
          <w:kern w:val="2"/>
          <w:sz w:val="26"/>
          <w:szCs w:val="2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kern w:val="2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kern w:val="2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ГОЛОВИ ОБЛАСНОЇ ДЕРЖАВНОЇ АДМІНІСТРАЦІЇ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__.</w:t>
      </w:r>
      <w:r>
        <w:rPr>
          <w:rFonts w:cs="Bookman Old Style" w:ascii="Bookman Old Style" w:hAnsi="Bookman Old Style"/>
          <w:sz w:val="26"/>
          <w:szCs w:val="26"/>
          <w:u w:val="single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u w:val="single"/>
        </w:rPr>
        <w:t>2006</w:t>
      </w:r>
      <w:r>
        <w:rPr>
          <w:rFonts w:cs="Bookman Old Style" w:ascii="Bookman Old Style" w:hAnsi="Bookman Old Style"/>
          <w:sz w:val="26"/>
          <w:szCs w:val="26"/>
        </w:rPr>
        <w:tab/>
        <w:tab/>
        <w:t>м. Дніпропетровськ</w:t>
        <w:tab/>
        <w:tab/>
        <w:t>№ _________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ро реорганізацію обласних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лужб цивільної оборони в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бласні спеціалізовані служби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цивільного захисту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У зв’язку </w:t>
      </w:r>
      <w:r>
        <w:rPr>
          <w:rFonts w:cs="Bookman Old Style" w:ascii="Bookman Old Style" w:hAnsi="Bookman Old Style"/>
          <w:sz w:val="26"/>
          <w:szCs w:val="26"/>
        </w:rPr>
        <w:t>з кадровою реорганізацією, яка відбулася в останні роки в області</w:t>
      </w:r>
      <w:r>
        <w:rPr>
          <w:rFonts w:cs="Bookman Old Style" w:ascii="Bookman Old Style" w:hAnsi="Bookman Old Style"/>
          <w:color w:val="000000"/>
          <w:sz w:val="26"/>
          <w:szCs w:val="26"/>
        </w:rPr>
        <w:t>, на підставі пункту 2 статті 35 Закону України “Про правові засади цивільного захисту” та статті 32 Закону України “Про захист населення і територій від надзвичайних ситуацій техногенного та природного характеру”, керуючись статтею 12 Закону України “Про Цивільну оборону України” та пунктом 2 розділу другого Положення про Цивільну оборону України, а також пунктом 14 Порядку створення і функціонування територіальних підсистем єдиної державної системи цивільного захисту, затвердженого наказом Міністра України з питань надзвичайних ситуацій</w:t>
      </w:r>
      <w:r>
        <w:rPr>
          <w:rFonts w:cs="Bookman Old Style" w:ascii="Bookman Old Style" w:hAnsi="Bookman Old Style"/>
          <w:sz w:val="26"/>
          <w:szCs w:val="26"/>
        </w:rPr>
        <w:t xml:space="preserve"> та у справах захисту населення від наслідків Чорнобильської катастрофи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від 3 листопада 2004 року №145 та розпорядженням голови облдержадміністрації від 22 грудня 2004 року </w:t>
        <w:br/>
        <w:t xml:space="preserve">№552/I-р-04 “Про затвердження Положення про регіональний штаб з ліквідації надзвичайної ситуації техногенного та природного характеру”, з метою забезпечення заходів цивільного захисту населення і територій від надзвичайних ситуацій та проведення спеціальних робіт, а також координації взаємодії органів управління, сил і засобів щодо запобігання та ліквідації наслідків надзвичайних ситуацій техногенного та природного характеру: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1. Реорганізувати обласні служби цивільної оборони в обласні спеціалізовані служби цивільного захисту: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цивільної оборони енергетики та світломаскування – в обласну спеціалізовану службу цивільного захисту з енергетики на базі відкритого акціонерного товариства „ЕК „Дніпрообленерго”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захисту тварин і рослин – в обласну спеціалізовану службу цивільного захисту сільськогосподарських тварин і рослин на базі головного управління агропромислового розвитку облдержадміністрації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і</w:t>
      </w:r>
      <w:r>
        <w:rPr>
          <w:rFonts w:cs="Bookman Old Style" w:ascii="Bookman Old Style" w:hAnsi="Bookman Old Style"/>
          <w:color w:val="000000"/>
          <w:sz w:val="26"/>
          <w:szCs w:val="26"/>
        </w:rPr>
        <w:t>нженерно-будівельну службу – в обласну спеціалізовану інженерну службу цивільного захисту на базі головного управління будівництва та архітектури облдержадміністрації;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комунально-технічну службу – в обласну спеціалізовану комунально-технічну службу цивільного захисту на базі управління житлово-комунального господарства облдержадміністрації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матеріально-технічного забезпечення – в обласну спеціалізовану службу цивільного захисту з матеріального забезпечення на базі управління капітального будівництва облдержадміністрації;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медичну службу – в обласну спеціалізовану медичну службу цивільного захисту на базі управління охорони здоров’я облдержадміністрації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службу оповіщення і зв’язку </w:t>
        <w:softHyphen/>
        <w:t>– в обласну спеціалізовану службу оповіщення і зв’язку цивільного захисту на базі Дніпропетровської філії дирекції відкритого акціонерного товариства „Укртелеком”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отипожежну службу – в обласну спеціалізовану </w:t>
      </w: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br/>
      </w:r>
      <w:r>
        <w:rPr>
          <w:rFonts w:cs="Bookman Old Style" w:ascii="Bookman Old Style" w:hAnsi="Bookman Old Style"/>
          <w:color w:val="000000"/>
          <w:sz w:val="26"/>
          <w:szCs w:val="26"/>
        </w:rPr>
        <w:t>оперативно</w:t>
      </w: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>–</w:t>
      </w:r>
      <w:r>
        <w:rPr>
          <w:rFonts w:cs="Bookman Old Style" w:ascii="Bookman Old Style" w:hAnsi="Bookman Old Style"/>
          <w:color w:val="000000"/>
          <w:sz w:val="26"/>
          <w:szCs w:val="26"/>
        </w:rPr>
        <w:t>рятувальну службу цивільного захисту на базі Головного управління МНС України в Дніпропетровській області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торгівлі і харчування – в обласну спеціалізовану службу торгівлі й харчування цивільного захисту на базі управління споживчого ринку облдержадміністрації;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технічного забезпечення – в обласну спеціалізовану технічну службу цивільного захисту на базі головного управління промисловості та розвитку інфраструктури облдержадміністрації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автотранспортну службу – в обласну спеціалізовану службу цивільного захисту з транспортного забезпечення на базі державного підприємства „Дніпропетровськавтотранссервіс”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охорони громадського порядку – в обласну спеціалізовану службу цивільного захисту з питань охорони громадського порядку на базі Управління МВС України в Дніпропетровській області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залізничного транспорту – в обласну спеціалізовану службу цивільного захисту з питань забезпечення залізничним транспортом на базі Придніпровської залізниці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річкового транспорту – в обласну спеціалізовану службу цивільного захисту з питань забезпечення річковим транспортом на базі дочірнього підприємства Дніпропетровської акціонерної суднохідної компанії „Укррічфлот”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газорятувальну службу – в обласну спеціалізовану газорятувальну службу цивільного захисту на базі відкритого акціонерного товариства „Дніпрогаз”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автодорожню службу – в обласну спеціалізовану автодорожню службу цивільного захисту на базі державного підприємства „Дніпропетровський облавтодор”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постачання нафтопродуктів – в обласну спеціалізовану службу цивільного захисту з питань постачання нафтопродуктів на базі відкритого акціонерного товариства „Дніпронафтопродукт”;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службу поштового зв’язку – в обласну спеціалізовану службу цивільного захисту з питань поштового зв’язку на базі Дніпропетровської дирекції Українського державного підприємства поштового зв’язку „Укрпошта”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гідрометеорологічну службу – в обласну спеціалізовану гідрометеорологічну службу цивільного захисту на базі Дніпропетровського обласного центру по гідрометеорології;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z w:val="26"/>
          <w:szCs w:val="26"/>
          <w:lang w:val="ru-RU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службу спостереження і лабораторного контролю – в обласну спеціалізовану службу спостереження і лабораторного контролю цивільного захисту на базі Дніпропетровської обласної </w:t>
      </w: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br/>
      </w:r>
      <w:r>
        <w:rPr>
          <w:rFonts w:cs="Bookman Old Style" w:ascii="Bookman Old Style" w:hAnsi="Bookman Old Style"/>
          <w:color w:val="000000"/>
          <w:sz w:val="26"/>
          <w:szCs w:val="26"/>
        </w:rPr>
        <w:t>санітарно-епідеміологічної станції;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гірничо-рятувальну службу – в обласну спеціалізовану </w:t>
      </w: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br/>
      </w:r>
      <w:r>
        <w:rPr>
          <w:rFonts w:cs="Bookman Old Style" w:ascii="Bookman Old Style" w:hAnsi="Bookman Old Style"/>
          <w:color w:val="000000"/>
          <w:sz w:val="26"/>
          <w:szCs w:val="26"/>
        </w:rPr>
        <w:t>гірничо-рятувальну службу цивільного захисту на базі Дніпропетровського воєнізованого</w:t>
      </w:r>
      <w:r>
        <w:rPr>
          <w:rFonts w:cs="Bookman Old Style" w:ascii="Bookman Old Style" w:hAnsi="Bookman Old Style"/>
          <w:color w:val="000000"/>
          <w:sz w:val="26"/>
          <w:szCs w:val="26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</w:rPr>
        <w:t>гірничо-рятувального (аварійно-рятувального) загону ДВГРЗ;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ошуково-рятувальну службу – в обласну спеціалізовану пошуково-рятувальну службу цивільного захисту  на базі авіакомпанії „Дніпроавіа”.</w:t>
      </w:r>
    </w:p>
    <w:p>
      <w:pPr>
        <w:pStyle w:val="Normal"/>
        <w:shd w:fill="FFFFFF" w:val="clear"/>
        <w:ind w:firstLine="851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2. Організувати обласну спеціалізовану службу цивільного захисту з питань інформаційного забезпечення на базі Дніпропетровської обласної державної телерадіокомпанії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3. Призначити начальниками обласних спеціалізованих служб цивільного захисту керівників структурних підрозділів облдержадміністрації, підприємств, установ та організацій незалежно від форми власності та підпорядкування, на базі яких створюються зазначені служби, згідно з додатком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4. Навчально-методичне забезпечення обласних спеціалізованих служб цивільного захисту покласти на Головне управління МНС України в Дніпропетровській області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 xml:space="preserve">5. Начальникам обласних спеціалізованих служб цивільного захисту у місячний термін з дня підписання цього розпорядження: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- визначити обов’язки посадових осіб відповідних обласних спеціалізованих служб цивільного захисту;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-  відновити Положення про відповідні обласні спеціалізовані служби цивільного захисту згідно чинного законодавства;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- уточнити розрахунок сил і засобів відповідних обласних спеціалізованих служб цивільного захисту, їх можливості щодо залучення  для ліквідації надзвичайних ситуацій техногенного та природного характеру;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- розробити та надати на погодження в управління з питань надзвичайних ситуацій та у справах захисту населення від наслідків Чорнобильської катастрофи облдержадміністрації плани роботи відповідних обласних спеціалізованих служб цивільного захисту на 2007 рік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78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6. </w:t>
      </w:r>
      <w:r>
        <w:rPr>
          <w:rFonts w:cs="Bookman Old Style" w:ascii="Bookman Old Style" w:hAnsi="Bookman Old Style"/>
          <w:color w:val="000000"/>
          <w:sz w:val="26"/>
          <w:szCs w:val="26"/>
        </w:rPr>
        <w:t>Рекомендувати міським головам,</w:t>
      </w:r>
      <w:r>
        <w:rPr>
          <w:rFonts w:cs="Bookman Old Style" w:ascii="Bookman Old Style" w:hAnsi="Bookman Old Style"/>
          <w:sz w:val="26"/>
          <w:szCs w:val="26"/>
        </w:rPr>
        <w:t xml:space="preserve"> керівникам підприємств, установ, організацій незалежно від форм власності та зобов’язати голів райдержадміністрацій в місячний термін з дня отримання цього розпорядження створити міські, районні та об’єктові спеціалізовані служби цивільного захисту, розробити і затвердити Положення про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відповідні обласні спеціалізовані служби цивільного захисту,</w:t>
      </w:r>
      <w:r>
        <w:rPr>
          <w:rFonts w:cs="Bookman Old Style" w:ascii="Bookman Old Style" w:hAnsi="Bookman Old Style"/>
          <w:sz w:val="26"/>
          <w:szCs w:val="26"/>
        </w:rPr>
        <w:t xml:space="preserve"> засади їх функціонування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7. Розпорядження начальника цивільного захисту (цивільної оборони) області – голови Дніпропетровської облдержадміністрації від </w:t>
        <w:br/>
        <w:t>18 січня 1999 року №Д6/64-95 “Про відновлення обласних служб цивільної оборони на 1999 р.” вважати таким, що втратило чинність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15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8. Координацію роботи щодо виконання цього розпорядження покласти на управління з питань надзвичайних ситуацій та у справах захисту населення від наслідків Чорнобильської катастрофи (Андрущенко), контроль залишаю за собо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иконуючий обов’язки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голови облдержадміністрації</w:t>
        <w:tab/>
        <w:tab/>
        <w:tab/>
        <w:t xml:space="preserve"> Г.П. Вербицький</w:t>
      </w:r>
    </w:p>
    <w:p>
      <w:pPr>
        <w:pStyle w:val="Normal"/>
        <w:ind w:left="708" w:firstLine="545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firstLine="545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firstLine="545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firstLine="545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firstLine="545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firstLine="545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firstLine="545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firstLine="545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08" w:firstLine="5454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Додаток</w:t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о розпорядження голови</w:t>
      </w:r>
    </w:p>
    <w:p>
      <w:pPr>
        <w:pStyle w:val="Normal"/>
        <w:ind w:left="538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блдержадміністрації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i/>
          <w:color w:val="000000"/>
          <w:sz w:val="26"/>
          <w:szCs w:val="26"/>
        </w:rPr>
        <w:t xml:space="preserve">Перелік  посад </w:t>
      </w:r>
    </w:p>
    <w:p>
      <w:pPr>
        <w:pStyle w:val="Normal"/>
        <w:ind w:left="-142" w:right="-143" w:hanging="0"/>
        <w:rPr/>
      </w:pPr>
      <w:r>
        <w:rPr>
          <w:rFonts w:cs="Bookman Old Style" w:ascii="Bookman Old Style" w:hAnsi="Bookman Old Style"/>
          <w:sz w:val="26"/>
          <w:szCs w:val="26"/>
        </w:rPr>
        <w:t>начальників обласних спеціалізованих служб цивільного захисту (далі –</w:t>
      </w:r>
      <w:r>
        <w:rPr/>
        <w:t xml:space="preserve"> ЦЗ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Найменування служб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служ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цивільного захисту з енергетик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енеральний директор ВАТ „ЕК „Дніпрообленерго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цивільного захисту сільськогосподарських тварин і рослин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головного управління агропромислового розвитку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 облдерж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інженерна служба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головного управління будівництва та архітектури облдерж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комунально-технічна служба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Начальник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держ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цивільного захисту з питань матеріального  забезпеченн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Начальник управління капітального будівництва облдерж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медична служба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Начальник управління охорони здоров’я облдерж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оповіщення і зв’язку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Директор Дніпропетровської філії  відкритого акціонерного товариства „Укртелеком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протипожежна служба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Головного управління МНС України в Дніпропетровській област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торгівлі й харчування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Начальник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управління споживчого ринку та підприємництва облдерж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технічна служба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Начальник управління промисловості облдерж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цивільного захисту з транспортного забезпеченн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Начальник управління транспорту, зв’язку та дорожнього будівництва облдержадміністрац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цивільного захисту з питань охорони громадського порядк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Начальник управління МВС України в Дніпропетровській област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цивільного захисту з питань забезпечення залізничним транспорт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Начальник Придніпровської залізниц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цивільного захисту з питань забезпечення річковим транспортом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Начальник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дочірнього підприємства Дніпропетровської акціонерної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суднохідної компанії „Укррічфлот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газорятувальна служба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Голова правління відкритог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акціонерного товариства „Дніпрогаз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автодорожня служба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Директор державного підприємства „Дніпропетровський облавтодор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цивільного захисту з питань постачання нафтопродукті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Голова правління відкритого акціонерного товарис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„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Дніпронафтопродукт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а цивільного захист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з питань поштового зв’язк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Директор Дніпропетровської дирекції Українського державног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підприємства поштового зв’язку „Укрпошта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гідрометеорологічна служб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Начальник Дніпропетровського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ого центр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по гідрометеоролог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служба цивільного захисту спостереження і лабораторного контролю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Головний державний санітарний лікар Дніпропетровської област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 xml:space="preserve"> </w:t>
              <w:br/>
              <w:t>гірничо-рятувальна служба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 xml:space="preserve">Начальник Дніпропетровського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воєнізованог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>о гірничо-рятувального (аварійно-рятувального) загону ДВГРЗ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пошуково-рятувальна служба цивільного захисту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Начальник 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пошуково-рятувальної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 служби</w:t>
            </w: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 xml:space="preserve"> авіакомпанії „Дніпроавіа”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Обласна спеціалізована службу цивільного захисту з питань інформаційного забезпеченн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  <w:t>Генеральний директор Дніпропетровської обласної державної телерадіокомпані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Керівник апарату 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блдержадміністрації                                     А.Л. РИЖЕНКО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иконуючий обов’язки начальника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правління з питань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дзвичайних ситуацій та у справах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ахисту населення віл наслідків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Чорнобильської катастрофи</w:t>
      </w:r>
    </w:p>
    <w:p>
      <w:pPr>
        <w:pStyle w:val="Normal"/>
        <w:spacing w:lineRule="auto" w:line="220"/>
        <w:ind w:firstLine="709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блдержадміністрації                                     В.М.ГОЛОВАНЬ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ЗАВІЗУВАЛИ: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Керівник апарату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62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А.Л. РИЖ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237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ступник голови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.В. АНТОНО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237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ступник голови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.В. СЕРГЄЄ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237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ступник голови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.В. СОКУЛЬСЬК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Заступник голови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.М. АНДРУХІ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організаційного відділу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М.П. РУД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237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відділу контролю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О.О. МУХІ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237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иконуючий  обов’язки  начальника юридичного управління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.О. АНОХІ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ловний спеціаліст загального відділу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І.Г. СЕН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237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иконуючий  обов’язки  начальника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.М. ГОЛОВАН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left="2370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відділу оперативного планування ЦО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тел. 749-64-54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left="1595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В.М. ГОЛУБЕНКО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ГОДЖЕ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Начальник Головного управління МНС України в Дніпропетровській області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ind w:left="2027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ind w:left="2027" w:hanging="0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.Г. ГОГУАДЗЕ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1:00Z</dcterms:created>
  <dc:creator>Молчанов Роман Витальевич</dc:creator>
  <dc:description/>
  <cp:keywords/>
  <dc:language>en-US</dc:language>
  <cp:lastModifiedBy>User</cp:lastModifiedBy>
  <cp:lastPrinted>2006-06-26T13:43:00Z</cp:lastPrinted>
  <dcterms:modified xsi:type="dcterms:W3CDTF">2008-03-17T13:37:00Z</dcterms:modified>
  <cp:revision>3</cp:revision>
  <dc:subject/>
  <dc:title> </dc:title>
</cp:coreProperties>
</file>