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4607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З А К О Н  У К Р А Ї Н И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43/98-ВР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16 січня 1998 року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ратифікацію Європейської конвенції про видачу правопорушників, 1957 рік, Додаткового протоколу 1975 року та Другого додаткового протоколу 1978 року  до Конвенції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1998, N 23, ст.129 ) </w:t>
        <w:br/>
      </w:r>
    </w:p>
    <w:p>
      <w:pPr>
        <w:pStyle w:val="HTML"/>
        <w:shd w:fill="FFFFFF" w:val="clear"/>
        <w:textAlignment w:val="baseline"/>
        <w:rPr/>
      </w:pPr>
      <w:bookmarkStart w:id="3" w:name="o4"/>
      <w:bookmarkEnd w:id="3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із Законами </w:t>
        <w:br/>
        <w:t xml:space="preserve">   N 1299-XIV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1299-14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5.12.99,   ВВР, 2000, N 1, ст.4 </w:t>
        <w:br/>
        <w:t xml:space="preserve">   N 3453-VI  (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3453-17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02.06.2011, ВВР, 2011, N 50, ст.548 }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  <w:t xml:space="preserve">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ерховна Рада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Європейську    конвенцію    про   видачу   правопорушників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03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1957 рік, Додатковий протокол 1975 року ( 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03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та Другий додатковий протокол 1978 року ( </w:t>
      </w:r>
      <w:hyperlink r:id="rId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03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до  Конвенції, підписані від імені України 29 травня 1997 року в  м.  Страсбурзі, ратифікувати з такими заявами і застереженням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до Конвенц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) до статті 1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аїна залишає за собою право не  здійснювати  видачу,  якщо особа,  видача  якої запитується,  за станом здоров'я не може бути видана без шкоди її здоров'ю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) до пункту 1 статті 2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аїна здійснюватиме видачу лише осіб,  які вчинили злочини, що  караються  позбавленням  волі  на  максимальний строк не менше одного року або більш суворим покарання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) до статті 4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ачу правопорушників   за   вчинення   загальнокримінальних правопорушень,  що також є військовими правопорушеннями, може бути здійснено  Україною  лише  за  умови,  якщо  особу,  видача   якої запитується,  не  буде  піддано  кримінальному  переслідуванню  за військовим правом або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) до підпунктів "a" і "b" пункту 1 статті 6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Україна не видаватиме іншій державі громадян України.</w:t>
      </w:r>
    </w:p>
    <w:p>
      <w:pPr>
        <w:pStyle w:val="HTML"/>
        <w:shd w:fill="FFFFFF" w:val="clear"/>
        <w:textAlignment w:val="baseline"/>
        <w:rPr/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цілей  цієї  Конвенції  громадянином  України  вважається будь-яка особа, яка відповідно до законів України на час прийняття рішення про видачу є громадянином Україн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) до пункту 5 статті 21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аїна дозволятиме    транзитне   перевезення   через   свою територію осіб,  що видаються,  на тих самих умовах,  на яких вона здійснює видачу правопорушник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) до статті 23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пит про  видачу  правопорушника та документи,  які до нього додаються,  мають надсилатися до України разом  із  перекладом  на українську мову або на одну з офіційних мов Ради Європи, якщо вони не складені цими мова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до Додаткового протоколу 1975 рок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аїна заявляє, що хоч її законодавство і відповідає пунктам "a"  та "b" і не містить положень, що суперечать пункту "c" статті 1  даного  Протоколу,  вона  не  приймає його главу I і залишає за собою  право  вирішувати відповідно до неї в кожній окремій справі задовольняти чи не задовольняти запит про видачу правопорушник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до Другого додаткового протоколу 1978 року: </w:t>
        <w:br/>
      </w:r>
    </w:p>
    <w:p>
      <w:pPr>
        <w:pStyle w:val="HTML"/>
        <w:shd w:fill="FFFFFF" w:val="clear"/>
        <w:textAlignment w:val="baseline"/>
        <w:rPr/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аїна визначає,  що  органами,  яким надаються повноваження згідно з  пунктом  1  статті  12  Конвенції (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033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 редакції Другого додаткового протоколу 1978 року до Конвенції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995_035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, є  Міністерство  юстиції  України  (щодо  екстрадиції у справах на стадії  судового  розгляду  або  виконання  вироку)  і  Генеральна прокуратура   України   (щодо  екстрадиції  у  справах  на  стадії досудового слідства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ю  1  доповнено  пунктом  3  згідно  із Законом N 1299-XIV ( 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299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5.12.99; в редакції Закону N 3453-VI 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453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2.06.2011 } </w:t>
        <w:br/>
      </w:r>
    </w:p>
    <w:p>
      <w:pPr>
        <w:pStyle w:val="HTML"/>
        <w:shd w:fill="FFFFFF" w:val="clear"/>
        <w:textAlignment w:val="baseline"/>
        <w:rPr/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Визнати  таким,  що  втратив чинність,  Закон України "Про приєднання  України   до   Європейської   конвенції   про   видачу правопорушників, 1957 рік" 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38/95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(Відомості Верховної Ради України, 1995 р., N 31, ст.249). 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лова Верховної Ради України                    О.МОРОЗ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 Київ, 16 січня 1998 року </w:t>
        <w:br/>
        <w:t xml:space="preserve">          N 43/98-ВР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  <w:bookmarkStart w:id="28" w:name="Find"/>
      <w:bookmarkStart w:id="29" w:name="Find"/>
      <w:bookmarkEnd w:id="29"/>
    </w:p>
    <w:sectPr>
      <w:headerReference w:type="default" r:id="rId13"/>
      <w:headerReference w:type="first" r:id="rId14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299-14" TargetMode="External"/><Relationship Id="rId4" Type="http://schemas.openxmlformats.org/officeDocument/2006/relationships/hyperlink" Target="http://zakon1.rada.gov.ua/laws/show/3453-17" TargetMode="External"/><Relationship Id="rId5" Type="http://schemas.openxmlformats.org/officeDocument/2006/relationships/hyperlink" Target="http://zakon1.rada.gov.ua/laws/show/995_033" TargetMode="External"/><Relationship Id="rId6" Type="http://schemas.openxmlformats.org/officeDocument/2006/relationships/hyperlink" Target="http://zakon1.rada.gov.ua/laws/show/995_034" TargetMode="External"/><Relationship Id="rId7" Type="http://schemas.openxmlformats.org/officeDocument/2006/relationships/hyperlink" Target="http://zakon1.rada.gov.ua/laws/show/995_035" TargetMode="External"/><Relationship Id="rId8" Type="http://schemas.openxmlformats.org/officeDocument/2006/relationships/hyperlink" Target="http://zakon1.rada.gov.ua/laws/show/995_033" TargetMode="External"/><Relationship Id="rId9" Type="http://schemas.openxmlformats.org/officeDocument/2006/relationships/hyperlink" Target="http://zakon1.rada.gov.ua/laws/show/995_035" TargetMode="External"/><Relationship Id="rId10" Type="http://schemas.openxmlformats.org/officeDocument/2006/relationships/hyperlink" Target="http://zakon1.rada.gov.ua/laws/show/1299-14" TargetMode="External"/><Relationship Id="rId11" Type="http://schemas.openxmlformats.org/officeDocument/2006/relationships/hyperlink" Target="http://zakon1.rada.gov.ua/laws/show/3453-17" TargetMode="External"/><Relationship Id="rId12" Type="http://schemas.openxmlformats.org/officeDocument/2006/relationships/hyperlink" Target="http://zakon1.rada.gov.ua/laws/show/338/95-&#1074;&#1088;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6:00Z</dcterms:created>
  <dc:creator>Admin</dc:creator>
  <dc:description/>
  <cp:keywords/>
  <dc:language>en-US</dc:language>
  <cp:lastModifiedBy>Admin</cp:lastModifiedBy>
  <dcterms:modified xsi:type="dcterms:W3CDTF">2013-09-26T10:01:00Z</dcterms:modified>
  <cp:revision>1</cp:revision>
  <dc:subject/>
  <dc:title> </dc:title>
</cp:coreProperties>
</file>