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4386"/>
          <w:sz w:val="52"/>
          <w:szCs w:val="52"/>
          <w:shd w:fill="FFFFFF" w:val="clear"/>
        </w:rPr>
        <w:t>Рада Європ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олюция </w:t>
        <w:br/>
        <w:t xml:space="preserve">о борьбе с терроризмом 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№ 994/534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Verdana" w:ascii="Verdana" w:hAnsi="Verdana"/>
          <w:color w:val="004386"/>
          <w:shd w:fill="FFFFFF" w:val="clear"/>
        </w:rPr>
        <w:t>Міжнародний документ</w:t>
      </w:r>
      <w:r>
        <w:rPr>
          <w:rFonts w:cs="Verdana" w:ascii="Verdana" w:hAnsi="Verdana"/>
          <w:color w:val="004386"/>
          <w:shd w:fill="FFFFFF" w:val="clear"/>
          <w:lang w:val="uk-UA"/>
        </w:rPr>
        <w:t xml:space="preserve"> від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0" w:name="o2"/>
      <w:bookmarkEnd w:id="0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0 октября 2003 года</w:t>
        <w:br/>
        <w:t xml:space="preserve"> София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o3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 Министры,   участвующие  в  25-й  Конференции  европейских министров юстиции (София, октябрь 2003 г.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o4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 Выражая   свое   сожаление   по   поводу  гибели  людей  и причиненного тысячам невинных  людей  ущерба  в  результате  актов терроризм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o5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 Осуждая  все  террористические  акты  и  подтверждая  свою решимость  вести  борьбу  со  всеми  формами терроризма при полном уважении прав человек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o6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 Сознавая,   что   согласованные   международные   действия являются  жизненно  необходимыми  для  успешной  борьбы  со  злом, которым  является  терроризм,  включая действия,  направленные,  в необходимых случаях,  на предупреждение  и  исправление  ситуаций, которые могут вызывать террориз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o7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. Приветствуя усилия международных организаций и  учреждений в  борьбе  с  терроризмом  под эгидой ООН,  и в частности создание Советом Безопасности ООН Контртеррористического комитета (КТК),  и в связи с этим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o8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Приветствуя сотрудничество между Советом  Европы  и  этими организациями и учреждениями, в особенности ЕС, ОБСЕ и ОО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o9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7. Приветствуя решения,  принятые Комитетом министров  Совета Европы,  в  частности  его  Заявление от 12 сентября 2001 г.,  его Решение от 21 сентября 2001 г. и итоги его 109-го, 110-го и 111-го заседаний на уровне министров; а также</w:t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Приветствуя принятие 11 июля 2002 г. Руководящих принципов по правам человека и борьбе с терроризмом ( </w:t>
      </w:r>
      <w:hyperlink r:id="rId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994_533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o11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Приветствуя создание Советом Европы 18  сентября  2002  г. Европейской комиссии по эффективности правосудия (ЕКЭП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o12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0. Принимая во  внимание  соответствующие  тексты,  принятые Парламентской Ассамблеей (*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o13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 </w:t>
        <w:br/>
        <w:t xml:space="preserve">     (*) В  частности,  Рекомендация  REC  1534 (2001) "Демократии перед лицом терроризма" и Рекомендация REC 1550 (2002) и Резолюция RES 1271 (2002) "Борьба с терроризмом и соблюдение прав человека"; Рекомендация REC 1549 (2002) "Воздушный транспорт и терроризм: как повысить   безопасность?"   и   Рекомендация   REC   1548   (2002) "Необходимость укрепления международного  сотрудничества  с  целью нейтрализации     денежных     средств,     предназначенных    для террористических целей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o14"/>
      <w:bookmarkEnd w:id="1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1. Учитывая  Резолюцию  N  1,   принятую   на   своей   24-й Конференции (Москва, октябрь 2001 г.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o15"/>
      <w:bookmarkEnd w:id="1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2. Преисполненные решимости продолжать свою работу  в  целях усиления  борьбы  с терроризмом и повышения безопасности граждан в духе солидарности и на  основе  общих  ценностей,  которым  твердо привержен  Совет  Европы:  верховенство  права,  права  человека и плюралистическая демократи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o16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3. Признавая  необходимость  повысить,  путем  образования и информирования,  осознание общественностью  угроз,  которые  несет терроризм,  и  поощрять  общественность  в  деле  сотрудничества с властями в противодействии этой форме преступнос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o17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4. Убежденные    в    необходимости   продолжать   укреплять международное сотрудничество;</w:t>
      </w:r>
    </w:p>
    <w:p>
      <w:pPr>
        <w:pStyle w:val="HTML"/>
        <w:shd w:fill="FFFFFF" w:val="clear"/>
        <w:textAlignment w:val="baseline"/>
        <w:rPr/>
      </w:pPr>
      <w:bookmarkStart w:id="16" w:name="o18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. Приветствуют  результаты,  достигнутые  Междисциплинарной группой по международным действиям против терроризма (МГТ)  Совета Европы,  в частности,  разработку проекта Протокола,  дополняющего Европейскую конвенцию о пресечении терроризма (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994_33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,  от  15 мая 2003 г. (Серия европейских договоров (далее - СЕД), N 190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o19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6. Призывают   государства-члены   Совета    Европы    стать участниками   этого   Протокола  в  целях  скорейшего  обеспечения вступления его в силу и приглашают  государства-наблюдатели  стать участниками   Европейской  конвенции  о  пресечении  терроризма  с изменениями, внесенными этим Протоколом;</w:t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7. Приветствуют    тот    факт,   что   большое   количество государств-членов Совета Европы  стали  участниками  международных договоров  по борьбе с терроризмом,  особенно заключенных в рамках Организации  Объединенных  Наций,   а   также   Римского   статута Международного уголовного суда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995_588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,  и приглашают тех, кто еще не сделал этого,  как  можно  скорее  стать  участниками  этих договоров   и   других   касающихся  сотрудничества  международных договоров,  в  наибольшей   степени   относящихся   к   борьбе   с терроризм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o21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8. Поддерживают приоритетные контртеррористические действия, предпринятые Советом Европы в ответ на Резолюцию N 1,  принятую на их 24-й Конференции (Москва, октябрь 2001 г.), и в связи с этим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0" w:name="o22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9. Приветствуют  создание   Комитетом   министров   Комитета экспертов  по  борьбе с терроризмом (CODEXTER),  ответственного за координацию работы Совета Европы в области борьбы с терроризмом;</w:t>
      </w:r>
    </w:p>
    <w:p>
      <w:pPr>
        <w:pStyle w:val="HTML"/>
        <w:shd w:fill="FFFFFF" w:val="clear"/>
        <w:textAlignment w:val="baseline"/>
        <w:rPr/>
      </w:pPr>
      <w:bookmarkStart w:id="21" w:name="o23"/>
      <w:bookmarkEnd w:id="2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. Приглашают    Комитет   министров,   с   одной   стороны, безотлагательно продолжить работу по принятию в  кратчайшие  сроки соответствующих  международных  документов  по защите свидетелей и раскаявшихся лиц,  а также по  использованию  специальных  методов расследования  в  отношении  террористических  актов  и,  с другой стороны,  пересмотреть Европейскую конвенцию о компенсации жертвам насильственных преступлений от 24 ноября 1983 г.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994_319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(СЕД, N  116)  либо,  в  случае  необходимости,  принять  новые правила, касающиеся  совершенствования  защиты,  поддержки  и   компенсации жертвам террористических актов и членам их семе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o24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1. Призывают  все  государства-члены  внести вклад в процесс обсуждения в рамках ООН с целью найти решение основных проблем  на переговорах   по   проекту   всеобъемлющей  конвенции  ООН  против терроризма и проекту конвенции ООН  о  борьбе  с  актами  ядерного терроризм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o25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2. Приглашают  Комитет  министров  начать  работу  с   целью рассмотреть,  с учетом мнения CODEXTER,  вопрос о целесообразности разработки  всеобъемлющей  европейской  конвенции   о   борьбе   с терроризмом,  либо  отдельных  элементов такой конвенции,  которая могла  бы  быть  разработана  в  рамках  Совета  Европы  и  внести существенный вклад в усилия ООН в этой облас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o26"/>
      <w:bookmarkEnd w:id="2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3. Приглашают Комитет  министров  поручить  ЕКЭП  подготовку оценочного доклада об эффективности национальных судебных систем в их ответе на террориз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5" w:name="o27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4. Приглашают    Комитет   министров   в   рамках   программ сотрудничества с  государствами-членами Совета  Европы  обеспечить поддержку государствам в вопросах усиления их антитеррористических возможностей в законодательной и организационной сферах,  а  также осуществлять  эффективную  координацию  с  другими  международными организация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o28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5. Приглашают   Комитет  министров  рассмотреть  возможность создания  европейского  регистра  национальных   и   международных правовых  актов,  начав  в качестве приоритетной задачи с правовых </w:t>
        <w:br/>
        <w:t>актов в области борьбы с терроризм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o29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6. Обращаются  к  Генеральному  секретарю  Совета  Европы  с просьбой  представить  на  следующей  конференции  доклад  о  ходе реализации настоящей Резолюции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4_533" TargetMode="External"/><Relationship Id="rId3" Type="http://schemas.openxmlformats.org/officeDocument/2006/relationships/hyperlink" Target="http://zakon4.rada.gov.ua/laws/show/994_331" TargetMode="External"/><Relationship Id="rId4" Type="http://schemas.openxmlformats.org/officeDocument/2006/relationships/hyperlink" Target="http://zakon4.rada.gov.ua/laws/show/995_588" TargetMode="External"/><Relationship Id="rId5" Type="http://schemas.openxmlformats.org/officeDocument/2006/relationships/hyperlink" Target="http://zakon4.rada.gov.ua/laws/show/994_3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5:00Z</dcterms:created>
  <dc:creator>Admin</dc:creator>
  <dc:description/>
  <cp:keywords/>
  <dc:language>en-US</dc:language>
  <cp:lastModifiedBy>Admin</cp:lastModifiedBy>
  <dcterms:modified xsi:type="dcterms:W3CDTF">2013-09-26T09:24:00Z</dcterms:modified>
  <cp:revision>1</cp:revision>
  <dc:subject/>
  <dc:title>Рада Європи</dc:title>
</cp:coreProperties>
</file>