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825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825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825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6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825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825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54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4483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448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448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35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4483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448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837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7670" cy="100183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10018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10018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83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9460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945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945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60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829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829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829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9060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906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906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100736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100736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100736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36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8812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98812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7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98812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23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7335" cy="96901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6894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6894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01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5377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5370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53706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7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8698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98691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7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98691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80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99426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9942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99426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426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1008316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1008253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1008253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31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1765" cy="994283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421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421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1104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1098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1098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04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86599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98659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98659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5:00Z</dcterms:created>
  <dc:creator>user</dc:creator>
  <dc:description/>
  <cp:keywords/>
  <dc:language>en-US</dc:language>
  <cp:lastModifiedBy>user</cp:lastModifiedBy>
  <dcterms:modified xsi:type="dcterms:W3CDTF">2008-12-15T08:26:00Z</dcterms:modified>
  <cp:revision>1</cp:revision>
  <dc:subject/>
  <dc:title/>
</cp:coreProperties>
</file>