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9760</wp:posOffset>
            </wp:positionH>
            <wp:positionV relativeFrom="paragraph">
              <wp:posOffset>41275</wp:posOffset>
            </wp:positionV>
            <wp:extent cx="915670" cy="123825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ТВЕРДЖЕНО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каз Міністерства освіти і науки України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4.12.2003 N 847 ( </w:t>
      </w:r>
      <w:hyperlink r:id="rId3">
        <w:r>
          <w:rPr>
            <w:rStyle w:val="InternetLink"/>
            <w:rFonts w:cs="Courier New"/>
            <w:sz w:val="28"/>
            <w:szCs w:val="28"/>
          </w:rPr>
          <w:t>z0071-04</w:t>
        </w:r>
      </w:hyperlink>
      <w:r>
        <w:rPr>
          <w:rFonts w:cs="Courier New"/>
          <w:sz w:val="28"/>
          <w:szCs w:val="28"/>
        </w:rPr>
        <w:t xml:space="preserve"> )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0"/>
          <w:szCs w:val="20"/>
        </w:rPr>
      </w:pPr>
      <w:bookmarkStart w:id="4" w:name="3"/>
      <w:bookmarkEnd w:id="4"/>
      <w:r>
        <w:rPr>
          <w:rFonts w:cs="Courier New"/>
          <w:sz w:val="20"/>
          <w:szCs w:val="20"/>
        </w:rPr>
        <w:t>Зареєстровано в Міністерстві юстиції України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19 січня 2004 р. за N 78/8677</w:t>
      </w:r>
    </w:p>
    <w:p>
      <w:pPr>
        <w:pStyle w:val="Normal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sz w:val="28"/>
          <w:szCs w:val="28"/>
          <w:u w:val="single"/>
        </w:rPr>
      </w:pPr>
      <w:r>
        <w:rPr>
          <w:rFonts w:cs="Courier New"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bookmarkStart w:id="5" w:name="4"/>
      <w:bookmarkEnd w:id="5"/>
      <w:r>
        <w:rPr>
          <w:rFonts w:cs="Courier New"/>
          <w:b/>
          <w:bCs/>
          <w:sz w:val="28"/>
          <w:szCs w:val="28"/>
          <w:u w:val="single"/>
        </w:rPr>
        <w:t>ТИПОВЕ ПОЛОЖЕННЯ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про регіональну експертну раду з питань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ліцензування та атестації навчальних закладів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  <w:u w:val="single"/>
        </w:rPr>
      </w:pPr>
      <w:r>
        <w:rPr>
          <w:rFonts w:cs="Courier Ne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6" w:name="5"/>
      <w:bookmarkEnd w:id="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. Дане Положення визначає загальні завдання, основні організаційні та правові засади й умови діяльності регіональної експертної ради з питань ліцензування та атестації навчальних закладів (далі - РЕР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7" w:name="6"/>
      <w:bookmarkEnd w:id="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. РЕР є постійно діючим органом, який забезпечує додержання вимог до ліцензування юридичних осіб - навчальних закладів та фізичних осіб - суб'єктів підприємницької діяльності, які надають освітні послуги відповідно до законодавства України у сфері дошкільної, загальної середньої, позашкільної, а також професійно-технічної освіти (за умови делегування Міністерством освіти і науки України (далі - МОН) місцевим органам управління освітою своїх повноважень з формування експертних комісій для проведення ліцензійної експертизи послуг у сфері професійно-технічної освіти) та атестації навчальних заклад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8" w:name="7"/>
      <w:bookmarkEnd w:id="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3. РЕР у своїй діяльності керується Конституцією України та законами України, актами Президента України та Кабінету Міністрів України, нормативно-правовими актами МОН, цим Положенням, а також інструктивно-методичними документами Державної акредитаційної комісії (далі - ДАК)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9" w:name="8"/>
      <w:bookmarkEnd w:id="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4. РЕР створюється при Міністерстві освіти Автономної Республіки Крим, органах управління освітою обласних, Київської та Севастопольської міських державних адміністраці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0" w:name="9"/>
      <w:bookmarkEnd w:id="1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5. Положення про РЕР затверджує відповідно Рада міністрів Автономної Республіки Крим, обласні, Київська та Севастопольська міські державні адміністрації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1" w:name="10"/>
      <w:bookmarkEnd w:id="1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6. Склад РЕР за поданням Ради міністрів Автономної Республіки Крим, обласних, Київської та Севастопольської міських державних адміністрацій затверджує ДАК. Для попереднього розгляду матеріалів з ліцензування та атестації у складі РЕР можуть створюватися секції за сферами освітніх послуг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2" w:name="11"/>
      <w:bookmarkEnd w:id="1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7. Організацію роботи РЕР забезпечують органи управління освітою Ради міністрів Автономної Республіки Крим, обласних, Київської та Севастопольської міських державних адміністраці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3" w:name="12"/>
      <w:bookmarkEnd w:id="1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8. Рішення та висновки РЕР мають рекомендаційний характер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4" w:name="13"/>
      <w:bookmarkEnd w:id="1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9. Основними завданнями РЕР є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5" w:name="14"/>
      <w:bookmarkEnd w:id="1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гляд питань і прийняття рішень щодо ліцензування навчальних закладів і фізичних осіб - суб'єктів підприємницької діяльності, які надають освітні послуги у сфері дошкільної, загальної середньої і позашкільної освіт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6" w:name="15"/>
      <w:bookmarkEnd w:id="1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гляд питань і прийняття рішень щодо атестації навчальних закладів, які надають освітні послуги у сфері дошкільної, загальної середньої та позашкільної освіт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7" w:name="16"/>
      <w:bookmarkEnd w:id="1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гляд результатів ліцензійної й атестаційної експертизи та прийняття рішень з питань ліцензування та атестації навчальних закладів, які надають послуги у сфері професійно-технічної освіт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8" w:name="17"/>
      <w:bookmarkEnd w:id="1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передній розгляд питань про анулювання ліцензій за поданням органів ліцензування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19" w:name="18"/>
      <w:bookmarkEnd w:id="1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дання МОН пропозицій щодо внесення змін до актів законодавства з питань ліцензування та атестації навчальних заклад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0" w:name="19"/>
      <w:bookmarkEnd w:id="2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часть в інформуванні громадськості про результати ліцензування та атестації освітніх послуг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1" w:name="20"/>
      <w:bookmarkEnd w:id="2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0. РЕР відповідно до покладених на неї завдань: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2" w:name="21"/>
      <w:bookmarkEnd w:id="2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глядає висновки експертних комісій за результатами ліцензійної або атестаційної експертизи разом з доданими до них документами та приймає рішення про можливість надання ліцензій, свідоцтв про атестацію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3" w:name="22"/>
      <w:bookmarkEnd w:id="2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розглядає подання органів ліцензування про анулювання ліцензій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4" w:name="23"/>
      <w:bookmarkEnd w:id="2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готує у межах своєї компетенції пропозиції до нормативно-правових актів з питань ліцензування та атестації навчальних закладів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5" w:name="24"/>
      <w:bookmarkEnd w:id="2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подає до органів ліцензування пропозиції щодо видачі ліцензій та свідоцтв про атестацію, анулювання ліцензі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6" w:name="25"/>
      <w:bookmarkEnd w:id="2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1. РЕР має право:</w:t>
      </w:r>
    </w:p>
    <w:p>
      <w:pPr>
        <w:pStyle w:val="Normal"/>
        <w:jc w:val="both"/>
        <w:rPr/>
      </w:pPr>
      <w:bookmarkStart w:id="27" w:name="26"/>
      <w:bookmarkEnd w:id="2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лучати фахівців органів управління освітою, вищих, професійно-технічних навчальних закладів, закладів післядипломної освіти, інших навчально-виховних закладів, підприємств, установ, організацій (за погодженням з їх керівниками) до розгляду питань, що належать до їх компетенції, а також до проведення консультацій та експертизи під час ліцензування та атестації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8" w:name="27"/>
      <w:bookmarkEnd w:id="2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уносити органам ліцензування пропозиції щодо необхідності доопрацювання матеріалів з ліцензування та атестації, проведення повторної або додаткової експертизи;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29" w:name="28"/>
      <w:bookmarkEnd w:id="2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запрошувати на засідання РЕР керівників навчальних закладів та їх підрозділів, працівників органів влади, підприємств, установ, організацій за згодою їх керівників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0" w:name="29"/>
      <w:bookmarkEnd w:id="3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2. РЕР очолює голова. Голова ради за посадою є керівником або заступником керівника органу управління освітою відповідно Ради міністрів Автономної Республіки Крим, обласних, Київської та Севастопольської міських державних адміністрацій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1" w:name="30"/>
      <w:bookmarkEnd w:id="3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3. До складу РЕР входять: голова, заступники голови, які одночасно є головами секцій, відповідальний секретар та інші члени ради, які є представниками місцевих органів управління освітою, інших органів виконавчої влади, навчально-методичних центрів, навчальних закладів, підприємств, установ, організацій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2" w:name="31"/>
      <w:bookmarkEnd w:id="3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4. Голова РЕР є відповідальним за виконання покладених на раду завдань, визначає обов'язки заступників голови, відповідального секретаря, членів РЕР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3" w:name="32"/>
      <w:bookmarkEnd w:id="33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5. Засідання РЕР проводиться під керівництвом голови або його заступників і вважається правомочним, якщо в ньому взяли участь не менше ніж половина її складу. Періодичність засідань РЕР визначається в міру потреби, але не менше ніж один раз на два місяці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4" w:name="33"/>
      <w:bookmarkEnd w:id="34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6. Результати засідань РЕР оформлюються рішеннями. Витяги з рішень РЕР щодо атестації та ліцензування надання освітніх послуг у сфері професійно-технічної освіти з доданими до них матеріалами передаються до ДАК для прийняття відповідних рішень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5" w:name="34"/>
      <w:bookmarkEnd w:id="35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7. Рішення РЕР приймається відкритим голосуванням і вважається прийнятим, якщо за нього проголосувала більшість присутніх на засіданні членів РЕР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6" w:name="35"/>
      <w:bookmarkEnd w:id="36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8. Фінансування витрат РЕР проводиться за рахунок коштів, отриманих при відшкодуванні заявником витрат, пов'язаних з проведенням ліцензійної (атестаційної) експертизи, а також добровільних внесків юридичних і фізичних осіб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7" w:name="36"/>
      <w:bookmarkEnd w:id="37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19. Кошти, які надходять на рахунок РЕР, використовуються на витрати, пов'язані з організацією, забезпеченням, здійсненням та супроводженням процесу ліцензування та атестації навчальних закладів. До цих витрат належать витрати на: оформлення бланків свідоцтв про атестацію, утримання архіву, придбання необхідної комп'ютерної та оргтехніки, її ремонт, оплата телефонних рахунків, інтернет-зв'язку, передплата періодичних фахових видань, придбання довідкової літератури, юридичну консультацію, оплату роботи (експертизи) членів РЕР, участь відповідальних працівників РЕР у семінарах, відрядження з питань ліцензування або атестації, судові витрати тощо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8" w:name="37"/>
      <w:bookmarkEnd w:id="38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0. Голова РЕР з урахуванням пропозицій голів секцій, відповідального секретаря за рахунок коштів ради може встановлювати заохочувальні виплати для членів РЕР та осіб, які забезпечують роботу РЕР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39" w:name="38"/>
      <w:bookmarkEnd w:id="39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1. РЕР для реалізації завдань, покладених на неї цим Положенням, може користуватися майном органу ліцензування, державних та інших навчальних закладів за їх згодою в установленому законом порядку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0" w:name="39"/>
      <w:bookmarkEnd w:id="40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2. РЕР може бути юридичною особою, мати рахунки в установах банку, печатку зі своїм найменуванням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1" w:name="40"/>
      <w:bookmarkEnd w:id="41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3. Чисельність і штатний розпис апарату РЕР затверджуються її головою. Загальна чисельність апарату РЕР не може бути більшою ніж 5 осіб.</w:t>
      </w:r>
    </w:p>
    <w:p>
      <w:pPr>
        <w:pStyle w:val="Normal"/>
        <w:jc w:val="both"/>
        <w:rPr>
          <w:rFonts w:cs="Courier New"/>
          <w:sz w:val="20"/>
          <w:szCs w:val="20"/>
        </w:rPr>
      </w:pPr>
      <w:bookmarkStart w:id="42" w:name="41"/>
      <w:bookmarkEnd w:id="42"/>
      <w:r>
        <w:rPr>
          <w:rFonts w:cs="Courier New"/>
          <w:sz w:val="20"/>
          <w:szCs w:val="20"/>
        </w:rPr>
        <w:t>     </w:t>
      </w:r>
      <w:r>
        <w:rPr>
          <w:rFonts w:cs="Courier New"/>
          <w:sz w:val="20"/>
          <w:szCs w:val="20"/>
        </w:rPr>
        <w:t>24. У разі якщо РЕР не є юридичною особою, фінансово-економічне обслуговування РЕР можуть здійснювати: навчально(науково)-методичні центри профтехосвіти, регіональні інститути післядипломної освіти та ін.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6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</w:tblGrid>
      <w:tr>
        <w:trPr/>
        <w:tc>
          <w:tcPr>
            <w:tcW w:w="6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 </w:t>
            </w:r>
            <w:bookmarkStart w:id="43" w:name="42"/>
            <w:bookmarkEnd w:id="43"/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Начальник управління  ліцензування, акредитаці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eastAsia="Bookman Old Style" w:cs="Bookman Old Style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та нострифікації                                                              В.І.Домніч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8417" w:h="11906"/>
      <w:pgMar w:left="567" w:right="567" w:gutter="0" w:header="455" w:top="64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071-0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42:00Z</dcterms:created>
  <dc:creator>Администратор</dc:creator>
  <dc:description/>
  <cp:keywords/>
  <dc:language>en-US</dc:language>
  <cp:lastModifiedBy>Admin</cp:lastModifiedBy>
  <cp:lastPrinted>2007-11-15T13:53:00Z</cp:lastPrinted>
  <dcterms:modified xsi:type="dcterms:W3CDTF">2009-02-23T06:42:00Z</dcterms:modified>
  <cp:revision>2</cp:revision>
  <dc:subject/>
  <dc:title/>
</cp:coreProperties>
</file>